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现代主义电影反传统叙事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后现代主义电影？</w:t>
      </w:r>
      <w:r>
        <w:rPr>
          <w:sz w:val="32"/>
          <w:szCs w:val="32"/>
        </w:rPr>
        <w:t>&lt;/p&gt;&lt;p&gt;&lt;img src="/static-img/tN0F_RJYVx0qmyg-MDK0vF-14XRoBZywA7ufS3EeziIpqpS6nl9JD1AOkx5XiUAf.png"&gt;&lt;/p&gt;&lt;p&gt;</w:t>
      </w:r>
      <w:r>
        <w:rPr>
          <w:sz w:val="32"/>
          <w:szCs w:val="32"/>
        </w:rPr>
        <w:t>后现代主义电影是一种在叙事、视觉风格和主题上与传统电影艺术大相径庭的影片类型。它不仅反映了社会文化的变化，也对观众的观看习惯提出了新的挑战。这种电影形式在</w:t>
      </w:r>
      <w:r>
        <w:rPr>
          <w:sz w:val="32"/>
          <w:szCs w:val="32"/>
        </w:rPr>
        <w:t>20</w:t>
      </w:r>
      <w:r>
        <w:rPr>
          <w:sz w:val="32"/>
          <w:szCs w:val="32"/>
        </w:rPr>
        <w:t>世纪末至</w:t>
      </w:r>
      <w:r>
        <w:rPr>
          <w:sz w:val="32"/>
          <w:szCs w:val="32"/>
        </w:rPr>
        <w:t>21</w:t>
      </w:r>
      <w:r>
        <w:rPr>
          <w:sz w:val="32"/>
          <w:szCs w:val="32"/>
        </w:rPr>
        <w:t>世纪初最为流行，代表作家如沃卓斯基姐妹（</w:t>
      </w:r>
      <w:r>
        <w:rPr>
          <w:sz w:val="32"/>
          <w:szCs w:val="32"/>
        </w:rPr>
        <w:t>Wachowskis</w:t>
      </w:r>
      <w:r>
        <w:rPr>
          <w:sz w:val="32"/>
          <w:szCs w:val="32"/>
        </w:rPr>
        <w:t>）、昆汀</w:t>
      </w:r>
      <w:r>
        <w:rPr>
          <w:sz w:val="32"/>
          <w:szCs w:val="32"/>
        </w:rPr>
        <w:t>·</w:t>
      </w:r>
      <w:r>
        <w:rPr>
          <w:sz w:val="32"/>
          <w:szCs w:val="32"/>
        </w:rPr>
        <w:t>塔伦蒂诺（</w:t>
      </w:r>
      <w:r>
        <w:rPr>
          <w:sz w:val="32"/>
          <w:szCs w:val="32"/>
        </w:rPr>
        <w:t>Quentin Tarantino</w:t>
      </w:r>
      <w:r>
        <w:rPr>
          <w:sz w:val="32"/>
          <w:szCs w:val="32"/>
        </w:rPr>
        <w:t>）等都曾尝试过这种风格。</w:t>
      </w:r>
      <w:r>
        <w:rPr>
          <w:sz w:val="32"/>
          <w:szCs w:val="32"/>
        </w:rPr>
        <w:t>&lt;/p&gt;&lt;p&gt;</w:t>
      </w:r>
      <w:r>
        <w:rPr>
          <w:sz w:val="32"/>
          <w:szCs w:val="32"/>
        </w:rPr>
        <w:t>后现代主义电影中的叙事创新</w:t>
      </w:r>
      <w:r>
        <w:rPr>
          <w:sz w:val="32"/>
          <w:szCs w:val="32"/>
        </w:rPr>
        <w:t>&lt;/p&gt;&lt;p&gt;&lt;img src="/static-img/iymDhyqNTMKmzrWLLE8xyV-14XRoBZywA7ufS3EeziJ9FRxJyMZIIS1H8X2Dwte1hLYsdaa5aVDLX8h1XJ2CYO1r81Gr3U6y3qdEB5sRvyZ5z1FxKGrExjqOYlvOnjYIYMWnNixRQTiythE0jBPwGcQx7Dmdu3iwchqgCUk87VN56oJZiY4G1FEFSLtNolH-.png"&gt;&lt;/p&gt;&lt;p&gt;</w:t>
      </w:r>
      <w:r>
        <w:rPr>
          <w:sz w:val="32"/>
          <w:szCs w:val="32"/>
        </w:rPr>
        <w:t>传统意义上的叙事结构通常遵循线性和逻辑性的发展，但是在后现代主义电影中，这一结构被打破。故事可能会随着观众的注意力而发生转变，甚至可能同时展开多个独立但又相互交织的情节线。这使得观众需要更加积极地参与到解读过程中，不再是被动接受一个单一正确答案，而是一个探索多重可能性和含义的旅程。</w:t>
      </w:r>
      <w:r>
        <w:rPr>
          <w:sz w:val="32"/>
          <w:szCs w:val="32"/>
        </w:rPr>
        <w:t>&lt;/p&gt;&lt;p&gt;</w:t>
      </w:r>
      <w:r>
        <w:rPr>
          <w:sz w:val="32"/>
          <w:szCs w:val="32"/>
        </w:rPr>
        <w:t>视觉语言：超现实与虚构元素</w:t>
      </w:r>
      <w:r>
        <w:rPr>
          <w:sz w:val="32"/>
          <w:szCs w:val="32"/>
        </w:rPr>
        <w:t>&lt;/p&gt;&lt;p&gt;&lt;img src="/static-img/i6APqASEtUgoe44sTojxF1-14XRoBZywA7ufS3EeziJ9FRxJyMZIIS1H8X2Dwte1hLYsdaa5aVDLX8h1XJ2CYO1r81Gr3U6y3qdEB5sRvyZ5z1FxKGrExjqOYlvOnjYIYMWnNixRQTiythE0jBPwGcQx7Dmdu3iwchqgCUk87VN56oJZiY4G1FEFSLtNolH-.png"&gt;&lt;/p&gt;&lt;p&gt;</w:t>
      </w:r>
      <w:r>
        <w:rPr>
          <w:sz w:val="32"/>
          <w:szCs w:val="32"/>
        </w:rPr>
        <w:t>后现代主义电影在视觉表现上也非常独特，它常常将超现实与虚构元素融入到日常生活场景之中，使得原本平静无害的事物突然变得奇异而神秘。这样的处理手法不仅丰富了影像层面的趣味性，还让观众能够感受到一种难以捉摸、充满未知性的感觉。在这类电影中，人物穿越时空或出现意想不到的情况成为了一种常见的手法。</w:t>
      </w:r>
      <w:r>
        <w:rPr>
          <w:sz w:val="32"/>
          <w:szCs w:val="32"/>
        </w:rPr>
        <w:t>&lt;/p&gt;&lt;p&gt;</w:t>
      </w:r>
      <w:r>
        <w:rPr>
          <w:sz w:val="32"/>
          <w:szCs w:val="32"/>
        </w:rPr>
        <w:t>角色定位与身份危机</w:t>
      </w:r>
      <w:r>
        <w:rPr>
          <w:sz w:val="32"/>
          <w:szCs w:val="32"/>
        </w:rPr>
        <w:t>&lt;/p&gt;&lt;p&gt;&lt;img src="/static-img/QSAmNSiDBsU7CQax2vJAll-14XRoBZywA7ufS3EeziJ9FRxJyMZIIS1H8X2Dwte1hLYsdaa5aVDLX8h1XJ2CYO1r81Gr3U6y3qdEB5sRvyZ5z1FxKGrExjqOYlvOnjYIYMWnNixRQTiythE0jBPwGcQx7Dmdu3iwchqgCUk87VN56oJZiY4G1FEFSLtNolH-.png"&gt;&lt;/p&gt;&lt;p&gt;</w:t>
      </w:r>
      <w:r>
        <w:rPr>
          <w:sz w:val="32"/>
          <w:szCs w:val="32"/>
        </w:rPr>
        <w:t>在这些影片中，角色的定位往往模糊不清，他们之间关系错综复杂，有时甚至没有明确的地位或身份。这导致了角色间以及观众之间对于“真实”、“虚幻”、“自我”等概念的一系列质疑。他们所面临的问题不是关于正义还是邪恶，而是关于人性的复杂性，以及如何在混乱和不确定性当中找到自己的位置。</w:t>
      </w:r>
      <w:r>
        <w:rPr>
          <w:sz w:val="32"/>
          <w:szCs w:val="32"/>
        </w:rPr>
        <w:t>&lt;/p&gt;&lt;p&gt;</w:t>
      </w:r>
      <w:r>
        <w:rPr>
          <w:sz w:val="32"/>
          <w:szCs w:val="32"/>
        </w:rPr>
        <w:t>文化参考与引文游戏</w:t>
      </w:r>
      <w:r>
        <w:rPr>
          <w:sz w:val="32"/>
          <w:szCs w:val="32"/>
        </w:rPr>
        <w:t>&lt;/p&gt;&lt;p&gt;&lt;img src="/static-img/HtOYLAAw8RF4AcH37fQp0l-14XRoBZywA7ufS3EeziJ9FRxJyMZIIS1H8X2Dwte1hLYsdaa5aVDLX8h1XJ2CYO1r81Gr3U6y3qdEB5sRvyZ5z1FxKGrExjqOYlvOnjYIYMWnNixRQTiythE0jBPwGcQx7Dmdu3iwchqgCUk87VN56oJZiY4G1FEFSLtNolH-.png"&gt;&lt;/p&gt;&lt;p&gt;</w:t>
      </w:r>
      <w:r>
        <w:rPr>
          <w:sz w:val="32"/>
          <w:szCs w:val="32"/>
        </w:rPr>
        <w:t>后现代主义电影经常引用其他媒体作品、历史事件或者文化符号来增强其表达力。一种流行的手法就是通过巧妙的剪接将不同时间段内不同的素材混合起来，让它们共同构成新的意义。而且，这些引用的方式往往带有讽刺意味，对于既有的价值体系提出挑战，同时也激发了公众对于过去及当前社会问题深层次思考。</w:t>
      </w:r>
      <w:r>
        <w:rPr>
          <w:sz w:val="32"/>
          <w:szCs w:val="32"/>
        </w:rPr>
        <w:t>&lt;/p&gt;&lt;p&gt;</w:t>
      </w:r>
      <w:r>
        <w:rPr>
          <w:sz w:val="32"/>
          <w:szCs w:val="32"/>
        </w:rPr>
        <w:t>技术革新：数字化并非唯一选择</w:t>
      </w:r>
      <w:r>
        <w:rPr>
          <w:sz w:val="32"/>
          <w:szCs w:val="32"/>
        </w:rPr>
        <w:t>&lt;/p&gt;&lt;p&gt;</w:t>
      </w:r>
      <w:r>
        <w:rPr>
          <w:sz w:val="32"/>
          <w:szCs w:val="32"/>
        </w:rPr>
        <w:t>虽然数字技术给后的生产提供了一系列新的工具和可能性，但真正体现出“后”的特征的是对传统摄影技术的大胆实验。在某些情况下，即便没有大量使用计算机生成图像（</w:t>
      </w:r>
      <w:r>
        <w:rPr>
          <w:sz w:val="32"/>
          <w:szCs w:val="32"/>
        </w:rPr>
        <w:t>CGI</w:t>
      </w:r>
      <w:r>
        <w:rPr>
          <w:sz w:val="32"/>
          <w:szCs w:val="32"/>
        </w:rPr>
        <w:t>），导演们仍然能够创造出前所未有的视觉效果，如通过镜头移动、色彩处理以及拍摄角度等古老技艺获得惊人的美学效果，从而打破人们对“高科技”特效定义的一个固有印象。此外，与此同时，也有人选择回归自然光照，以达到一种更为纯粹直接的情感表达方式。</w:t>
      </w:r>
      <w:r>
        <w:rPr>
          <w:sz w:val="32"/>
          <w:szCs w:val="32"/>
        </w:rPr>
        <w:t>&lt;/p&gt;&lt;p&gt;</w:t>
      </w:r>
      <w:r>
        <w:rPr>
          <w:sz w:val="32"/>
          <w:szCs w:val="32"/>
        </w:rPr>
        <w:t>最后，无论从哪一个维度看待，都可以看到</w:t>
      </w:r>
      <w:r>
        <w:rPr>
          <w:sz w:val="32"/>
          <w:szCs w:val="32"/>
        </w:rPr>
        <w:t>&amp;#34;</w:t>
      </w:r>
      <w:r>
        <w:rPr>
          <w:sz w:val="32"/>
          <w:szCs w:val="32"/>
        </w:rPr>
        <w:t>後現代主義電影</w:t>
      </w:r>
      <w:r>
        <w:rPr>
          <w:sz w:val="32"/>
          <w:szCs w:val="32"/>
        </w:rPr>
        <w:t>&amp;#34;</w:t>
      </w:r>
      <w:r>
        <w:rPr>
          <w:sz w:val="32"/>
          <w:szCs w:val="32"/>
        </w:rPr>
        <w:t>这一词汇背后的哲学思想，其核心是拒绝简单直白，而倾向于复杂多层次地理解世界，并把这个理解过程呈现在屏幕上，为我们提供一种全新的审美体验。如果你愿意深入了解这一领域，那么就必须准备好你的心灵，因为你即将踏入一个充满谜题的地方，一路都是探险，一步一步揭开隐藏背后的真相。但记住，在这里，没有绝对答案，只有更多的问题不断浮现，最终指向的是我们的存在本身——那是一个充满矛盾与迷雾的地方。而作为我们追求知识的一部分，我们能做到的只是尽量去理解那些迷雾中的闪烁点</w:t>
      </w:r>
      <w:r>
        <w:rPr>
          <w:sz w:val="32"/>
          <w:szCs w:val="32"/>
        </w:rPr>
        <w:t>lighting the way through the fog.&lt;/p&gt;&lt;p&gt;&lt;a href = "/doc/539997-</w:t>
      </w:r>
      <w:r>
        <w:rPr>
          <w:sz w:val="32"/>
          <w:szCs w:val="32"/>
        </w:rPr>
        <w:t>后现代主义电影反传统叙事探索</w:t>
      </w:r>
      <w:r>
        <w:rPr>
          <w:sz w:val="32"/>
          <w:szCs w:val="32"/>
        </w:rPr>
        <w:t>.doc" rel="alternate" download="539997-</w:t>
      </w:r>
      <w:r>
        <w:rPr>
          <w:sz w:val="32"/>
          <w:szCs w:val="32"/>
        </w:rPr>
        <w:t>后现代主义电影反传统叙事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