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失恋到爱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爱情总是充满了不确定性和挑战。有时候，即使是最坚实的婚姻也可能因为种种原因而走向分手。但是，当我们站在重生之门前时，我们会发现，那些失败的经历其实是一次又一次地为我们提供了重新开始的机会。在这里，我将分享一些真实案例，告诉你如何成为“重生之最佳再婚”的赢家。</w:t>
      </w:r>
      <w:r>
        <w:rPr>
          <w:sz w:val="32"/>
          <w:szCs w:val="32"/>
        </w:rPr>
        <w:t>&lt;/p&gt;&lt;p&gt;&lt;img src="/static-img/yX2lwBjyAZ3_8oIeUsHSTecXeu0IWA9gV7oX4cSN0s4vJ20TY-zGUJkeET8MqNSI.jpg"&gt;&lt;/p&gt;&lt;p&gt;</w:t>
      </w:r>
      <w:r>
        <w:rPr>
          <w:sz w:val="32"/>
          <w:szCs w:val="32"/>
        </w:rPr>
        <w:t>首先，我们要认识到，每一次分手都是成长的一部分，是为了更好地准备下一次关系。比如，有一位女士，她在第一次婚姻中遭遇了丈夫的不忠。她虽然受到了巨大的打击，但她并没有放弃，而是在这段痛苦经历之后，从心理咨询师那里学会了如何识别和防止这样的问题再次发生。当她第二次踏入 婚姻殿堂时，她已经是一个更加成熟、自信、且更能够保护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学习和进步对于成功再婚至关重要。这一点被一个名叫张伟的人所证明。他在第一次婚姻中由于工作上的压力过大而忽视家庭，这导致他与妻子渐行渐远。在离异后，他意识到需要改变自己的生活方式，因此投身于个人发展，并逐步改善了他的职业与家庭平衡能力。随着时间的推移，他变得更加理智，也学会如何以健康的心态面对生活中的各种挑战，这让他在第二次婚姻中得到了更好的支持。</w:t>
      </w:r>
      <w:r>
        <w:rPr>
          <w:sz w:val="32"/>
          <w:szCs w:val="32"/>
        </w:rPr>
        <w:t>&lt;/p&gt;&lt;p&gt;&lt;img src="/static-img/81OFN6YfDX0XWufXbaL8ROcXeu0IWA9gV7oX4cSN0s4P3HxuHsRvrYXK5BkoruOIYK_tqcsGxgeVVlZwn3nR5Q.jpg"&gt;&lt;/p&gt;&lt;p&gt;</w:t>
      </w:r>
      <w:r>
        <w:rPr>
          <w:sz w:val="32"/>
          <w:szCs w:val="32"/>
        </w:rPr>
        <w:t>第三点，更深入地了解伴侣也是非常关键的一环。一位名叫李明的人，在第一任妻子离世后，花费了一段时间去适应单身生活。而当他决定再次结婚时，他采取了一种全新的方法——通过互动游戏和活动来加深彼此之间的情感联系。他鼓励他的伴侣参与户外活动，如徒步旅行或烹饪课程，以此促进沟通和相互理解。这种积极主动的心态帮助他们建立起一种强大的夫妻团队，让他们共同度过人生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对未来持有乐观态度同样重要。一位名叫王丽的小说作者，在第一任丈夫离开后，她感到彻底失去了方向。但她并没有放弃，而是在写作中找到了慰藉。当她遇见她的第二个丈夫时，她带着对未来的无限憧憬与希望，与他一起创造出一个温馨幸福的小家庭。这份乐观精神让两人共同度过了一段美好的日子，也成为了其他寻求“重生之最佳再婚”者们可以学习的地方。</w:t>
      </w:r>
      <w:r>
        <w:rPr>
          <w:sz w:val="32"/>
          <w:szCs w:val="32"/>
        </w:rPr>
        <w:t>&lt;/p&gt;&lt;p&gt;&lt;img src="/static-img/X0LxHxIu2bj6IFBHYLGKDucXeu0IWA9gV7oX4cSN0s4P3HxuHsRvrYXK5BkoruOIYK_tqcsGxgeVVlZwn3nR5Q.jpg"&gt;&lt;/p&gt;&lt;p&gt;</w:t>
      </w:r>
      <w:r>
        <w:rPr>
          <w:sz w:val="32"/>
          <w:szCs w:val="32"/>
        </w:rPr>
        <w:t xml:space="preserve">总结来说，“重生之最佳再 </w:t>
      </w:r>
      <w:r>
        <w:rPr>
          <w:sz w:val="32"/>
          <w:szCs w:val="32"/>
        </w:rPr>
        <w:t>hôn”</w:t>
      </w:r>
      <w:r>
        <w:rPr>
          <w:sz w:val="32"/>
          <w:szCs w:val="32"/>
        </w:rPr>
        <w:t>不是简单的一个词语，它代表的是每个人都能从过去错误中学到的经验，以及用这些经验来塑造更加完美的一段关系。如果你曾经体验过失恋，但仍然相信爱情，那么现在就该开始你的新篇章吧，用你的故事成为下一个“重生之最佳再嫁”的典范。</w:t>
      </w:r>
      <w:r>
        <w:rPr>
          <w:sz w:val="32"/>
          <w:szCs w:val="32"/>
        </w:rPr>
        <w:t>&lt;/p&gt;&lt;p&gt;&lt;a href = "/doc/539427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失恋到爱的重生</w:t>
      </w:r>
      <w:r>
        <w:rPr>
          <w:sz w:val="32"/>
          <w:szCs w:val="32"/>
        </w:rPr>
        <w:t>.doc" rel="alternate" download="539427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失恋到爱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