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随着互联网技术的飞速发展，各种各样的视频平台如雨后春笋般涌现。其中，《暖暖社区》的出现，让很多用户得到了满足，它不仅提供了高质量的内容，还让用户可以享受到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观看体验，这对于追剧爱好者来说无疑是一个大大的福利。</w:t>
      </w:r>
      <w:r>
        <w:rPr>
          <w:sz w:val="32"/>
          <w:szCs w:val="32"/>
        </w:rPr>
        <w:t>&lt;/p&gt;&lt;p&gt;&lt;img src="/static-img/fNiuEI2TAREQMdUqFtmtXEuWW_7e1a9Dp5HL6Ks68T4u1NdE8WAYgWyZL42i0Cpr.jpg"&gt;&lt;/p&gt;&lt;p&gt;</w:t>
      </w:r>
      <w:r>
        <w:rPr>
          <w:sz w:val="32"/>
          <w:szCs w:val="32"/>
        </w:rPr>
        <w:t>高清画质带来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温社区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内容，不仅能够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高分辨率视觉盛宴，更是采用了先进的人工智能压缩技术，使得画面细节丰富，色彩饱和度强，无论是对比度还是颜色都能达到极致，让观众在观看过程中感受到了前所未有的视听盛宴。</w:t>
      </w:r>
      <w:r>
        <w:rPr>
          <w:sz w:val="32"/>
          <w:szCs w:val="32"/>
        </w:rPr>
        <w:t>&lt;/p&gt;&lt;p&gt;&lt;img src="/static-img/0hc7HwjyEG6pjENMbHQ2MkuWW_7e1a9Dp5HL6Ks68T64rc_GGjx9hUSX5eaNyot0kyK7iNP7-PvYNhv26Lobwkv4cht5MmMLOo7PWX8ZUS2lninTEqBUyljqM_JGhPcyPs1e5SrAgYrL7r9neSgWEA.jpg"&gt;&lt;/p&gt;&lt;p&gt;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，无广告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电视或网络平台上，我们经常会遇到广告插播的问题，但是在《暖温社区》，我们可以享受到完全无广告干扰的环境，这样不仅提高了观影效率，也让我们的观看体验更加纯粹。每一集都是完整版，没有任何剪辑，只要点击播放，就能看到原汁原味的作品。</w:t>
      </w:r>
      <w:r>
        <w:rPr>
          <w:sz w:val="32"/>
          <w:szCs w:val="32"/>
        </w:rPr>
        <w:t>&lt;/p&gt;&lt;p&gt;&lt;img src="/static-img/Rr6d3eMcYs6E9xxWQA-eF0uWW_7e1a9Dp5HL6Ks68T64rc_GGjx9hUSX5eaNyot0kyK7iNP7-PvYNhv26Lobwkv4cht5MmMLOo7PWX8ZUS2lninTEqBUyljqM_JGhPcyPs1e5SrAgYrL7r9neSgWEA.jpg"&gt;&lt;/p&gt;&lt;p&gt;</w:t>
      </w:r>
      <w:r>
        <w:rPr>
          <w:sz w:val="32"/>
          <w:szCs w:val="32"/>
        </w:rPr>
        <w:t>多种设备支持跨屏同步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、平板电脑和电视盒子的普及，人们越来越多地选择在不同的设备上进行跨屏同步观看。《暖温社区》也意识到了这一点，因此它支持多种设备，可以轻松实现从手机到电视，从平板到电脑之间无缝切换，不管你身处何方，都能保证你的娱乐需求得到满足。</w:t>
      </w:r>
      <w:r>
        <w:rPr>
          <w:sz w:val="32"/>
          <w:szCs w:val="32"/>
        </w:rPr>
        <w:t>&lt;/p&gt;&lt;p&gt;&lt;img src="/static-img/A0HQRVR07W_OZWBXpM06TUuWW_7e1a9Dp5HL6Ks68T64rc_GGjx9hUSX5eaNyot0kyK7iNP7-PvYNhv26Lobwkv4cht5MmMLOo7PWX8ZUS2lninTEqBUyljqM_JGhPcyPs1e5SrAgYrL7r9neSgWEA.jpg"&gt;&lt;/p&gt;&lt;p&gt;</w:t>
      </w:r>
      <w:r>
        <w:rPr>
          <w:sz w:val="32"/>
          <w:szCs w:val="32"/>
        </w:rPr>
        <w:t>用户互动功能增强社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视频平台相比，《暖温社区》的用户互动功能尤为突出。在这里，你可以与其他粉丝交流讨论新鲜事，还可以参与热门话题分享自己的看法。这不仅增强了个人社交活动，也提升了整个社群氛围，使得每一次登录都感觉像是回家一样。</w:t>
      </w:r>
      <w:r>
        <w:rPr>
          <w:sz w:val="32"/>
          <w:szCs w:val="32"/>
        </w:rPr>
        <w:t>&lt;/p&gt;&lt;p&gt;&lt;img src="/static-img/EUITfNICtwjB5_xyb5_Z60uWW_7e1a9Dp5HL6Ks68T64rc_GGjx9hUSX5eaNyot0kyK7iNP7-PvYNhv26Lobwkv4cht5MmMLOo7PWX8ZUS2lninTEqBUyljqM_JGhPcyPs1e5SrAgYrL7r9neSgWEA.jpg"&gt;&lt;/p&gt;&lt;p&gt;</w:t>
      </w:r>
      <w:r>
        <w:rPr>
          <w:sz w:val="32"/>
          <w:szCs w:val="32"/>
        </w:rPr>
        <w:t>定期更新新内容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一直保持其领先地位，《暖温社区》不断更新新的内容，并且这些新内容都是根据用户反馈进行调整，以确保每一个视频都符合最终消费者的需求。这意味着即使是老片子，在这里也能够重新焕发活力，因为它们总是以最新最好的方式呈现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暖温社区》高度重视安全保障，对于所有上传至平台上的数据和信息都采取严格措施进行保护。它使用最新加密技术确保所有交易流程透明可靠，同时还配备有专业团队实时监控系统，以防止任何潜在威胁。此外，对于一些敏感信息，如账号密码等，它要求用户设置复杂而独特的密码，并且定期更换，以避免被黑客攻击或他人盗用。</w:t>
      </w:r>
      <w:r>
        <w:rPr>
          <w:sz w:val="32"/>
          <w:szCs w:val="32"/>
        </w:rPr>
        <w:t>&lt;/p&gt;&lt;p&gt;&lt;a href = "/doc/539139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rel="alternate" download="539139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