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把手机屏幕上的文字像捣碎糕点一样打乱然后再试图还原原来的句子真是让人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尝试翻译一段文本，结果我不小心用我的手指搅乱了手机屏幕上的文字。这个动作看起来就像是捣碎糕点一样，一点一点地将原本有序的句子打散。我完全没意识到自己做了什么，那时的我只是想要快速查找一个词汇。</w:t>
      </w:r>
      <w:r>
        <w:rPr>
          <w:sz w:val="32"/>
          <w:szCs w:val="32"/>
        </w:rPr>
        <w:t>&lt;/p&gt;&lt;p&gt;&lt;img src="/static-img/fALmY77uKy886-oMLelEtGdmg9nItnGu3YvzUoRqux1E_9ahZ31WmdTMRpG1x3P8.jpg"&gt;&lt;/p&gt;&lt;p&gt;</w:t>
      </w:r>
      <w:r>
        <w:rPr>
          <w:sz w:val="32"/>
          <w:szCs w:val="32"/>
        </w:rPr>
        <w:t>当我意识到自己的错误后，我立刻停下了操作，试图通过还原功能恢复原来的状态。但是，每次我都只能回溯到上一次编辑的地方，而那些被误删除或添加的内容则彻底消失，不留任何痕迹。我开始感到焦虑，因为这段重要的文本可能因为我的疏忽而丢失。</w:t>
      </w:r>
      <w:r>
        <w:rPr>
          <w:sz w:val="32"/>
          <w:szCs w:val="32"/>
        </w:rPr>
        <w:t>&lt;/p&gt;&lt;p&gt;</w:t>
      </w:r>
      <w:r>
        <w:rPr>
          <w:sz w:val="32"/>
          <w:szCs w:val="32"/>
        </w:rPr>
        <w:t>为了解决这个问题，我决定再次尝试，用我的手指搅乱未增删翻译观看。这一次，我更加小心翼翼地移动着手指，尽量避免触碰到屏幕上的任何字母和符号。尽管如此，这个过程仍然让我感到紧张，因为每一个错误都会导致更多的问题出现。</w:t>
      </w:r>
      <w:r>
        <w:rPr>
          <w:sz w:val="32"/>
          <w:szCs w:val="32"/>
        </w:rPr>
        <w:t>&lt;/p&gt;&lt;p&gt;&lt;img src="/static-img/3JIaxaeKBBOZWgLKlPMB2mdmg9nItnGu3YvzUoRqux0_0aBJyWk5c7MZ4AGsVWgtv6cYBi3iANWzAbahxsn7W8z69DPdIca7CcoqusKrIfhBF4KPYL3gm0r4ewxe8ZkWtJ4443C7g5ar-3QbyTXx-BEibKYGYKume_s9Oi-kFeSypQf0h1jNpewhiE1qtIqr.png"&gt;&lt;/p&gt;&lt;p&gt;</w:t>
      </w:r>
      <w:r>
        <w:rPr>
          <w:sz w:val="32"/>
          <w:szCs w:val="32"/>
        </w:rPr>
        <w:t>最终，在几番尝试之后，我成功地还原了所有的文字，并且没有再犯任何错误。这次经历教会了我一个重要的教训：在进行翻译的时候，要特别注意操作，以免由于轻率而造成不可挽回的损失。从此以后，无论是在处理中文还是其他语言时，都会格外小心，不让自己的无意举动破坏完美无缺的一行行代码。</w:t>
      </w:r>
      <w:r>
        <w:rPr>
          <w:sz w:val="32"/>
          <w:szCs w:val="32"/>
        </w:rPr>
        <w:t>&lt;/p&gt;&lt;p&gt;&lt;a href = "/doc/538476-</w:t>
      </w:r>
      <w:r>
        <w:rPr>
          <w:sz w:val="32"/>
          <w:szCs w:val="32"/>
        </w:rPr>
        <w:t>用我的手指搅乱未增删翻译观看我把手机屏幕上的文字像捣碎糕点一样打乱然后再试图还原原来的句子真是让人头</w:t>
      </w:r>
      <w:r>
        <w:rPr>
          <w:sz w:val="32"/>
          <w:szCs w:val="32"/>
        </w:rPr>
        <w:t>.doc" rel="alternate" download="538476-</w:t>
      </w:r>
      <w:r>
        <w:rPr>
          <w:sz w:val="32"/>
          <w:szCs w:val="32"/>
        </w:rPr>
        <w:t>用我的手指搅乱未增删翻译观看我把手机屏幕上的文字像捣碎糕点一样打乱然后再试图还原原来的句子真是让人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