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压力山大如何应对生活中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常见的死对头形态</w:t>
      </w:r>
      <w:r>
        <w:rPr>
          <w:sz w:val="32"/>
          <w:szCs w:val="32"/>
        </w:rPr>
        <w:t>&lt;/p&gt;&lt;p&gt;&lt;img src="/static-img/OXpTmvaZ9bsfDZUXNhWbVnm3KODmoH4ttZfqMaWJjhOYqLph_JmvodGO_bBqvrcN.png"&gt;&lt;/p&gt;&lt;p&gt;</w:t>
      </w:r>
      <w:r>
        <w:rPr>
          <w:sz w:val="32"/>
          <w:szCs w:val="32"/>
        </w:rPr>
        <w:t>在我们的日常生活中，所谓的“死对头”可能并不是传统意义上的竞争者，而是那些在某些方面比我们更胜一筹的人。他们可能是在工作中的一位同事，比如一个资深员工或者一个新晋的高手；也可能是一个邻居，比如一个家庭主妇拥有完美家园而你却忙于工作；甚至有时候即使是自己的孩子，在某些领域也能超越父母。这些人无意间给我们带来压力，尤其当他们展现出优越感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对头心理影响</w:t>
      </w:r>
      <w:r>
        <w:rPr>
          <w:sz w:val="32"/>
          <w:szCs w:val="32"/>
        </w:rPr>
        <w:t>&lt;/p&gt;&lt;p&gt;&lt;img src="/static-img/8M0p56HfBkQ3PrCrjzJCWnm3KODmoH4ttZfqMaWJjhNL47y1V_y3iu_gaQKGD6FbFoammF5Yh1Zjk0HXfs-oqpxevCifpthbOTCzBPJ11D1SZwgz3RT41rDYlgigS5NorSGLTDWnvSHnjPkATEjf-zhpZ8uLXYVN2CFxkd_xTgE.png"&gt;&lt;/p&gt;&lt;p&gt;</w:t>
      </w:r>
      <w:r>
        <w:rPr>
          <w:sz w:val="32"/>
          <w:szCs w:val="32"/>
        </w:rPr>
        <w:t>被死对头压了，我们会感到焦虑和自卑。因为总是将自己与他人的比较，这种心理状态会导致我们的自信心受损。而且，当面临这样的情况时，我们往往会变得过度紧张，从而影响到正常的工作和生活状态。这不仅影响个人的幸福感，也会波及到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之一：接受并调整期望</w:t>
      </w:r>
      <w:r>
        <w:rPr>
          <w:sz w:val="32"/>
          <w:szCs w:val="32"/>
        </w:rPr>
        <w:t>&lt;/p&gt;&lt;p&gt;&lt;img src="/static-img/uZEfOdMQpOu03ZZrCF4oJXm3KODmoH4ttZfqMaWJjhNL47y1V_y3iu_gaQKGD6FbFoammF5Yh1Zjk0HXfs-oqpxevCifpthbOTCzBPJ11D1SZwgz3RT41rDYlgigS5NorSGLTDWnvSHnjPkATEjf-zhpZ8uLXYVN2CFxkd_xTgE.png"&gt;&lt;/p&gt;&lt;p&gt;</w:t>
      </w:r>
      <w:r>
        <w:rPr>
          <w:sz w:val="32"/>
          <w:szCs w:val="32"/>
        </w:rPr>
        <w:t>首先要认识到每个人都有自己的优势和劣势，不必盲目追求与他人相似。在这个过程中，我们需要学会接受自己，并重新设定适合自己的目标和期望值。只有这样，我们才能从内心深处释放掉与其他人的比较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付策略之二：提升自身能力</w:t>
      </w:r>
      <w:r>
        <w:rPr>
          <w:sz w:val="32"/>
          <w:szCs w:val="32"/>
        </w:rPr>
        <w:t>&lt;/p&gt;&lt;p&gt;&lt;img src="/static-img/jCbX63HQ66noylmak0lUcHm3KODmoH4ttZfqMaWJjhNL47y1V_y3iu_gaQKGD6FbFoammF5Yh1Zjk0HXfs-oqpxevCifpthbOTCzBPJ11D1SZwgz3RT41rDYlgigS5NorSGLTDWnvSHnjPkATEjf-zhpZ8uLXYVN2CFxkd_xTgE.jpg"&gt;&lt;/p&gt;&lt;p&gt;</w:t>
      </w:r>
      <w:r>
        <w:rPr>
          <w:sz w:val="32"/>
          <w:szCs w:val="32"/>
        </w:rPr>
        <w:t>除了调整期望外，还可以通过提升自身能力来应对这种状况。当你意识到自己在某个方面落后时，可以采取行动去学习、实践或投资，以提高自己的水平。不断地挑战自我，无论结果如何，都能够增强你的自信心，并且让你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付策略之三：建立良好的人际关系</w:t>
      </w:r>
      <w:r>
        <w:rPr>
          <w:sz w:val="32"/>
          <w:szCs w:val="32"/>
        </w:rPr>
        <w:t>&lt;/p&gt;&lt;p&gt;&lt;img src="/static-img/yEjMmBzxgeyeeF7anAC2cXm3KODmoH4ttZfqMaWJjhNL47y1V_y3iu_gaQKGD6FbFoammF5Yh1Zjk0HXfs-oqpxevCifpthbOTCzBPJ11D1SZwgz3RT41rDYlgigS5NorSGLTDWnvSHnjPkATEjf-zhpZ8uLXYVN2CFxkd_xTgE.jpg"&gt;&lt;/p&gt;&lt;p&gt;</w:t>
      </w:r>
      <w:r>
        <w:rPr>
          <w:sz w:val="32"/>
          <w:szCs w:val="32"/>
        </w:rPr>
        <w:t>如果你的“死对头”只是表面的竞争者，那么建立良好的沟通渠道对于减轻这种压力至关重要。你可以尝试了解对方的情况，与其交流彼此之间的问题，让双方都能找到共同点，从而转化为支持相互成长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维护积极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了什么样的挑战，最重要的是保持积极的心态。通过正面的思考方式，你可以鼓励自己继续前行，即便是在艰难的时候也不放弃。如果觉得有些困难，可以寻找朋友或专业人士进行倾听，他们的建议往往能帮助你看到问题解决方案的一面，从而增加勇气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死对头压了并不意味着世界已经结束，它只是一段旅程中的小挫折。在这个过程中学会适应，学会成长，你一定能够克服一切障碍，走向成功。</w:t>
      </w:r>
      <w:r>
        <w:rPr>
          <w:sz w:val="32"/>
          <w:szCs w:val="32"/>
        </w:rPr>
        <w:t>&lt;/p&gt;&lt;p&gt;&lt;a href = "/doc/537849-</w:t>
      </w:r>
      <w:r>
        <w:rPr>
          <w:sz w:val="32"/>
          <w:szCs w:val="32"/>
        </w:rPr>
        <w:t>死对头的压力山大如何应对生活中的逆袭者</w:t>
      </w:r>
      <w:r>
        <w:rPr>
          <w:sz w:val="32"/>
          <w:szCs w:val="32"/>
        </w:rPr>
        <w:t>.doc" rel="alternate" download="537849-</w:t>
      </w:r>
      <w:r>
        <w:rPr>
          <w:sz w:val="32"/>
          <w:szCs w:val="32"/>
        </w:rPr>
        <w:t>死对头的压力山大如何应对生活中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