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有一天能够从平凡中突破，实现自己的梦想呢？但现实总是那么冷酷，无数的人因为缺少机会或能力而放弃了追求。然而，有些人却不愿意接受命运的安排，他们选择通过努力和坚持来改变自己的人生轨迹。这篇文章将讲述一个关于逆袭的故事，让我们一起感受那份无尽的希望和勇气。</w:t>
      </w:r>
      <w:r>
        <w:rPr>
          <w:sz w:val="32"/>
          <w:szCs w:val="32"/>
        </w:rPr>
        <w:t>&lt;/p&gt;&lt;p&gt;&lt;img src="/static-img/EcrXZy12Cj-sZ3C8c3NnZaxBYS60i2oXkxK8RdAk3tiYN6fevdYM4OOILTTvhMfo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，但有些人的命运似乎注定要经历更多次的挫折。在这样的环境下，我们有时候会怀疑是否还有可能改变我们的未来。但对于那些心存希望、不屈不挠的人来说，失败并不是终点，而是一个新起点。他们用坚韧的心态去面对挑战，用智慧去寻找解决问题的方法。</w:t>
      </w:r>
      <w:r>
        <w:rPr>
          <w:sz w:val="32"/>
          <w:szCs w:val="32"/>
        </w:rPr>
        <w:t>&lt;/p&gt;&lt;p&gt;&lt;img src="/static-img/LRTXGGGT95-Mkmx3ZeB4UaxBYS60i2oXkxK8RdAk3tiIdTOf4Dw0tcy0z42Z3dKe.jpg"&gt;&lt;/p&gt;&lt;p&gt;</w:t>
      </w:r>
      <w:r>
        <w:rPr>
          <w:sz w:val="32"/>
          <w:szCs w:val="32"/>
        </w:rPr>
        <w:t>为什么要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冬日的一角，一位普通的小女孩被迫离开了她温暖而充满爱的小屋。她没有家人，没有朋友，只剩下一颗强大的梦想，那就是成为一名著名医生。她知道这条路不会轻易走通，但是她决心用行动证明自己的价值。小女孩开始了她的学习旅程，她利用图书馆里的书籍替代课堂上的知识，用夜晚补习来弥补白天所错过的事物。</w:t>
      </w:r>
      <w:r>
        <w:rPr>
          <w:sz w:val="32"/>
          <w:szCs w:val="32"/>
        </w:rPr>
        <w:t>&lt;/p&gt;&lt;p&gt;&lt;img src="/static-img/HMzYcEEDygqhlMR6kqpamaxBYS60i2oXkxK8RdAk3tiIdTOf4Dw0tcy0z42Z3dKe.jpg"&gt;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刻苦努力，小女孩终于考入了一所顶尖大学，那里汇聚着来自世界各地最优秀的大脑。她遇到了各种各样的挑战，从学术竞争到生活适应，这一切都让她更加坚定了前行的步伐。在那里，她结识了一群志同道合的人们，他们共同成长，共同进步，就像种下的种子一样逐渐开花结果，最终成为了医界的一线专家。</w:t>
      </w:r>
      <w:r>
        <w:rPr>
          <w:sz w:val="32"/>
          <w:szCs w:val="32"/>
        </w:rPr>
        <w:t>&lt;/p&gt;&lt;p&gt;&lt;img src="/static-img/go3g-9_ed4aUX7wWfNYVDKxBYS60i2oXkxK8RdAk3tiIdTOf4Dw0tcy0z42Z3dKe.png"&gt;&lt;/p&gt;&lt;p&gt;</w:t>
      </w:r>
      <w:r>
        <w:rPr>
          <w:sz w:val="32"/>
          <w:szCs w:val="32"/>
        </w:rPr>
        <w:t>成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变得越来越出名，她开始接触到更多不同社会阶层的人们，并为他们提供帮助。当人们提及她的名字时，不再仅仅是因为她的学术才能，更因为她以实际行动展现出的慈悲与关怀。小女孩发现真正意义上的成功，不仅是在专业领域取得卓越成就，更重要的是能够影响他人的生活，为社会带来正能量。</w:t>
      </w:r>
      <w:r>
        <w:rPr>
          <w:sz w:val="32"/>
          <w:szCs w:val="32"/>
        </w:rPr>
        <w:t>&lt;/p&gt;&lt;p&gt;&lt;img src="/static-img/TsLKvqOAJXAc9A1f-In_m6xBYS60i2oXkxK8RdAk3tiIdTOf4Dw0tcy0z42Z3dKe.png"&gt;&lt;/p&gt;&lt;p&gt;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女孩已经拥有了一番辉煌的事业，但她始终保持着谦逊的心态，因为她深知，在这个不断变化的地球上，每个人都有属于自己的故事。而对于那些还未找到方向、迷失自我的人来说，小女孩想要传达的是：不要害怕失败，因为每一次跌倒都是向成功迈进的一步；不要放弃希望，因为它可以变革你的未来；最后，不要忘记，即使身处困境，也能找到光明——这是“重生之花开富贵”的真谛，它教会我们如何在逆境中寻找前行的力量和勇气。</w:t>
      </w:r>
      <w:r>
        <w:rPr>
          <w:sz w:val="32"/>
          <w:szCs w:val="32"/>
        </w:rPr>
        <w:t>&lt;/p&gt;&lt;p&gt;&lt;a href = "/doc/537826-</w:t>
      </w:r>
      <w:r>
        <w:rPr>
          <w:sz w:val="32"/>
          <w:szCs w:val="32"/>
        </w:rPr>
        <w:t>重生之花开富贵逆袭奇缘</w:t>
      </w:r>
      <w:r>
        <w:rPr>
          <w:sz w:val="32"/>
          <w:szCs w:val="32"/>
        </w:rPr>
        <w:t>.doc" rel="alternate" download="537826-</w:t>
      </w:r>
      <w:r>
        <w:rPr>
          <w:sz w:val="32"/>
          <w:szCs w:val="32"/>
        </w:rPr>
        <w:t>重生之花开富贵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