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倾听心灵的轻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四季花开满园，微风轻拂过枝头，一位老人坐在庭院中，他的手指轻抚着一只温暖的小猫。小猫抬起头，用大大的眼睛看着老人，它的眼神里充满了好奇和信任。</w:t>
      </w:r>
      <w:r>
        <w:rPr>
          <w:sz w:val="32"/>
          <w:szCs w:val="32"/>
        </w:rPr>
        <w:t>&lt;/p&gt;&lt;p&gt;&lt;img src="/static-img/s5FzB2Hin3c1TEAxB0Z4r9LhAuUme3p1Ls4F4NQiSmlk1y2RUyTZnYGHOVs470YN.jpg"&gt;&lt;/p&gt;&lt;p&gt;“</w:t>
      </w:r>
      <w:r>
        <w:rPr>
          <w:sz w:val="32"/>
          <w:szCs w:val="32"/>
        </w:rPr>
        <w:t>言笑弯弯”这个词汇，如同这只小猫一样，让人心情舒畅。在这里，“言笑”是形容人的快乐和愉悦，而“弯弯”则是指柔软的语气，就像春天里的柳絮一样轻盈无重。这个词汇总结了一种生活态度：不论遇到什么困难，只要保持一颗平和的心，就能让生活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手指在小猫身上缓缓移动，小猫随之也开始发出柔和的声音，它似乎在告诉老人，不仅语言上的交流重要，更是通过身体语言来表达亲密与信任。这就是“言笑弯弯”的精髓——用最自然、最真挚的方式去感受生命中的每一个瞬间，无论是欢乐还是忧伤，都能以一种温馨而宁静的心态去面对。</w:t>
      </w:r>
      <w:r>
        <w:rPr>
          <w:sz w:val="32"/>
          <w:szCs w:val="32"/>
        </w:rPr>
        <w:t>&lt;/p&gt;&lt;p&gt;&lt;img src="/static-img/NOkPitqzaskZwip1MwnF1tLhAuUme3p1Ls4F4NQiSmnS4QLlJnt6dS7OBeDUIkppv_rShJkp5wlDlRIK0xqTaw.jpg"&gt;&lt;/p&gt;&lt;p&gt;</w:t>
      </w:r>
      <w:r>
        <w:rPr>
          <w:sz w:val="32"/>
          <w:szCs w:val="32"/>
        </w:rPr>
        <w:t>然而，在现实生活中，我们常常会发现，有些时候即使我们尽力去做出那种“言笑弯弯”的姿态，但周围的人却无法理解或接纳这种方式。他们可能需要的是更为直接、强硬甚至冲突性的交往方式，这样的情况下，“言笑弯弯”就显得有些不足以应对挑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们应该放弃这种生活哲学。相反，我们应该学习如何在不同的环境中适时地调整自己的行为，以达到最佳沟通效果。在一些需要勇气或决断的时候，也许并非所有的事情都可以用“言笑弯弯”的方式解决。但是在日常琐事上，或者是在那些寻求内心平静与外界世界融洽共处的时候，“言笑弯弰”的力量是不容忽视的。</w:t>
      </w:r>
      <w:r>
        <w:rPr>
          <w:sz w:val="32"/>
          <w:szCs w:val="32"/>
        </w:rPr>
        <w:t>&lt;/p&gt;&lt;p&gt;&lt;img src="/static-img/hrrWj-Z5cRX7yqKXIgMgdNLhAuUme3p1Ls4F4NQiSmnS4QLlJnt6dS7OBeDUIkppv_rShJkp5wlDlRIK0xqTaw.jpg"&gt;&lt;/p&gt;&lt;p&gt;</w:t>
      </w:r>
      <w:r>
        <w:rPr>
          <w:sz w:val="32"/>
          <w:szCs w:val="32"/>
        </w:rPr>
        <w:t>例如，当你遇到了烦恼，可以尝试将其转化为一种幽默或者故事来分享，这样既能够释放压力，又能够让身边的人感到快乐。而当你想要与他人建立深厚的情谊时，不妨多使用一些温柔、细腻的话语，让对方感觉到被珍惜和尊重。这正是“言笑”，它是一种特殊的情感沟通形式，是一种心理疗愈的一种途径，是一种社会互动中的润滑剂，使我们的关系更加顺畅，也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言笑”还体现在文化艺术领域，比如说文学作品中的幽默调侃，或音乐演唱中的诙谐幽默等，那些带有浓郁民间韵味的小品歌曲，或是一场完全由喜剧演员主持的晚会，都可以说是在运用一种特别有效的“言笑”。它们不仅能够娱乐观众，还能够传递积极向上、鼓励人们面对困难时不要失去微笑的情怀。</w:t>
      </w:r>
      <w:r>
        <w:rPr>
          <w:sz w:val="32"/>
          <w:szCs w:val="32"/>
        </w:rPr>
        <w:t>&lt;/p&gt;&lt;p&gt;&lt;img src="/static-img/ghA_Ft5beYFhzIWfofukwtLhAuUme3p1Ls4F4NQiSmnS4QLlJnt6dS7OBeDUIkppv_rShJkp5wlDlRIK0xqTaw.jpg"&gt;&lt;/p&gt;&lt;p&gt;</w:t>
      </w:r>
      <w:r>
        <w:rPr>
          <w:sz w:val="32"/>
          <w:szCs w:val="32"/>
        </w:rPr>
        <w:t xml:space="preserve">总结来说，“ 言 </w:t>
      </w:r>
      <w:r>
        <w:rPr>
          <w:sz w:val="32"/>
          <w:szCs w:val="32"/>
        </w:rPr>
        <w:t xml:space="preserve">smile </w:t>
      </w:r>
      <w:r>
        <w:rPr>
          <w:sz w:val="32"/>
          <w:szCs w:val="32"/>
        </w:rPr>
        <w:t>弧 “ 是 一 种 对 生 命 的 感 情 表 达 方 式，它 不 仅 可 以 帮 助 我们 在 日 常 生 活 中 遇 到 困 难 时 保 持 一 颗 平 和 的 心 ， 也 能够 在 社 会 交 流 中 降 低 疲劳感，增进彼此之间的情感联系。虽然有时候必须采取更为坚定或激烈的手段，但学会如何运用这种方法，对于个人成长以及维护良好的人际关系至关重要。</w:t>
      </w:r>
      <w:r>
        <w:rPr>
          <w:sz w:val="32"/>
          <w:szCs w:val="32"/>
        </w:rPr>
        <w:t>&lt;/p&gt;&lt;p&gt;&lt;a href = "/doc/537793-</w:t>
      </w:r>
      <w:r>
        <w:rPr>
          <w:sz w:val="32"/>
          <w:szCs w:val="32"/>
        </w:rPr>
        <w:t>言笑弯弯倾听心灵的轻语</w:t>
      </w:r>
      <w:r>
        <w:rPr>
          <w:sz w:val="32"/>
          <w:szCs w:val="32"/>
        </w:rPr>
        <w:t>.doc" rel="alternate" download="537793-</w:t>
      </w:r>
      <w:r>
        <w:rPr>
          <w:sz w:val="32"/>
          <w:szCs w:val="32"/>
        </w:rPr>
        <w:t>言笑弯弯倾听心灵的轻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