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思维如何通过异质思考解决复杂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面对日益复杂的世界，我们经常会遇到需要从不同角度去理解和解决的问题。这种从多个视角出发的思考方式，就是我们所说的异质思维。异质思维强调的是，在处理问题时要考虑不同的观点和知识领域，不仅局限于自己的专业领域，更重要的是要能够将来自不同领域的知识融合起来，创造新的见解。</w:t>
      </w:r>
      <w:r>
        <w:rPr>
          <w:sz w:val="32"/>
          <w:szCs w:val="32"/>
        </w:rPr>
        <w:t>&lt;/p&gt;&lt;p&gt;&lt;img src="/static-img/FDxwwqaD2HtZFo6krbmv7tLhAuUme3p1Ls4F4NQiSmlk1y2RUyTZnYGHOVs470YN.jpg"&gt;&lt;/p&gt;&lt;p&gt;</w:t>
      </w:r>
      <w:r>
        <w:rPr>
          <w:sz w:val="32"/>
          <w:szCs w:val="32"/>
        </w:rPr>
        <w:t>首先，异质思维要求我们具备开放的心态。在学习和工作中，我们往往习惯于坚守自己的专业范畴，对外部信息持保留态度，这种狭隘的视野限制了我们的创新潜力。通过培养对其他学科、行业甚至生活经验的兴趣，我们可以打开自己心灵的大门，让更多新鲜事物进入我们的认知范围。</w:t>
      </w:r>
      <w:r>
        <w:rPr>
          <w:sz w:val="32"/>
          <w:szCs w:val="32"/>
        </w:rPr>
        <w:t>&lt;/p&gt;&lt;p&gt;</w:t>
      </w:r>
      <w:r>
        <w:rPr>
          <w:sz w:val="32"/>
          <w:szCs w:val="32"/>
        </w:rPr>
        <w:t>其次，异质思维还需要我们拥有良好的沟通技巧。当我们尝试将来自不同背景的人士或专家的观点融入到我们的思考中时，我们必须学会倾听，并以尊重与理解来回应对方。这不仅有助于增进相互之间的理解，还能促进交流效率，从而更有效地集成各种信息。</w:t>
      </w:r>
      <w:r>
        <w:rPr>
          <w:sz w:val="32"/>
          <w:szCs w:val="32"/>
        </w:rPr>
        <w:t>&lt;/p&gt;&lt;p&gt;&lt;img src="/static-img/YFiuaaA23ZwrmGCF9r4BGNLhAuUme3p1Ls4F4NQiSmnS4QLlJnt6dS7OBeDUIkppv_rShJkp5wlDlRIK0xqTaw.jpg"&gt;&lt;/p&gt;&lt;p&gt;</w:t>
      </w:r>
      <w:r>
        <w:rPr>
          <w:sz w:val="32"/>
          <w:szCs w:val="32"/>
        </w:rPr>
        <w:t>再者，在实践中应用异质思维是一个持续不断的过程。一旦形成了某种模式或者解决方案，就很容易陷入固化，而忽略了可能存在的问题或改进建议。因此，每当面临新的挑战时，都应该勇敢地进行探索，不断寻找新的方法和途径，以确保我们的解决方案始终保持最新性和有效性。</w:t>
      </w:r>
      <w:r>
        <w:rPr>
          <w:sz w:val="32"/>
          <w:szCs w:val="32"/>
        </w:rPr>
        <w:t>&lt;/p&gt;&lt;p&gt;</w:t>
      </w:r>
      <w:r>
        <w:rPr>
          <w:sz w:val="32"/>
          <w:szCs w:val="32"/>
        </w:rPr>
        <w:t>此外，技术也在推动着异质思維的发展。互联网时代使得信息共享变得更加便捷，无论是科学研究、商业决策还是日常生活中的小事，都可以轻松获取来自全球各地人的见解与建议。而这些信息，可以帮助我们构建一个更加全面且精准的地图，从而更好地导航未知之境。</w:t>
      </w:r>
      <w:r>
        <w:rPr>
          <w:sz w:val="32"/>
          <w:szCs w:val="32"/>
        </w:rPr>
        <w:t>&lt;/p&gt;&lt;p&gt;&lt;img src="/static-img/5_ZrjpjZTLEuNzYxdORsL9LhAuUme3p1Ls4F4NQiSmnS4QLlJnt6dS7OBeDUIkppv_rShJkp5wlDlRIK0xqTaw.jpg"&gt;&lt;/p&gt;&lt;p&gt;</w:t>
      </w:r>
      <w:r>
        <w:rPr>
          <w:sz w:val="32"/>
          <w:szCs w:val="32"/>
        </w:rPr>
        <w:t>同时，教育体系也应支持并鼓励学生们进行跨学科学习，让他们在学校就开始尝试将数学、物理等自然科学与文学、艺术等人文科学结合起来。这不仅能够提高学生们综合素养，也能培养出具有广泛视野且富有创造力的未来人才，为社会提供更多优秀的人才资源。</w:t>
      </w:r>
      <w:r>
        <w:rPr>
          <w:sz w:val="32"/>
          <w:szCs w:val="32"/>
        </w:rPr>
        <w:t>&lt;/p&gt;&lt;p&gt;</w:t>
      </w:r>
      <w:r>
        <w:rPr>
          <w:sz w:val="32"/>
          <w:szCs w:val="32"/>
        </w:rPr>
        <w:t>最后，当企业家们面临业务发展的问题，他们通常会寻求同行者的意见，但这并不意味着他们只接受那些跟自己行业相关的事务。在处理这些复杂问题时，他们会采用一种叫做“设计</w:t>
      </w:r>
      <w:r>
        <w:rPr>
          <w:sz w:val="32"/>
          <w:szCs w:val="32"/>
        </w:rPr>
        <w:t>thinking”</w:t>
      </w:r>
      <w:r>
        <w:rPr>
          <w:sz w:val="32"/>
          <w:szCs w:val="32"/>
        </w:rPr>
        <w:t>的方法，这是一种强调用户需求以及跨学科协作的一种创新方法，它鼓励企业家们从用户角度出发，与工程师、市场营销人员等合作，以找到最适合消费者需求满足产品或服务。</w:t>
      </w:r>
      <w:r>
        <w:rPr>
          <w:sz w:val="32"/>
          <w:szCs w:val="32"/>
        </w:rPr>
        <w:t>&lt;/p&gt;&lt;p&gt;&lt;img src="/static-img/z0mjOF0ZU5wPHfGYzj_OodLhAuUme3p1Ls4F4NQiSmnS4QLlJnt6dS7OBeDUIkppv_rShJkp5wlDlRIK0xqTaw.jpg"&gt;&lt;/p&gt;&lt;p&gt;</w:t>
      </w:r>
      <w:r>
        <w:rPr>
          <w:sz w:val="32"/>
          <w:szCs w:val="32"/>
        </w:rPr>
        <w:t>综上所述，实现真正意义上的异质思维，是一项既需要个人努力也需要系统支持的事情。不管是在教育方面还是职业生涯中，只有不断拓宽视野，将各种不同的知识融汇为一体，我们才能真正拥抱变化，不断突破自我，最终为人类社会带来进步。</w:t>
      </w:r>
      <w:r>
        <w:rPr>
          <w:sz w:val="32"/>
          <w:szCs w:val="32"/>
        </w:rPr>
        <w:t>&lt;/p&gt;&lt;p&gt;&lt;a href = "/doc/537715-</w:t>
      </w:r>
      <w:r>
        <w:rPr>
          <w:sz w:val="32"/>
          <w:szCs w:val="32"/>
        </w:rPr>
        <w:t>跨界思维如何通过异质思考解决复杂问题</w:t>
      </w:r>
      <w:r>
        <w:rPr>
          <w:sz w:val="32"/>
          <w:szCs w:val="32"/>
        </w:rPr>
        <w:t>.doc" rel="alternate" download="537715-</w:t>
      </w:r>
      <w:r>
        <w:rPr>
          <w:sz w:val="32"/>
          <w:szCs w:val="32"/>
        </w:rPr>
        <w:t>跨界思维如何通过异质思考解决复杂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