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晚上让你桶个够的作文深夜作文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迎接深夜作文挑战了吗？</w:t>
      </w:r>
      <w:r>
        <w:rPr>
          <w:sz w:val="32"/>
          <w:szCs w:val="32"/>
        </w:rPr>
        <w:t>&lt;/p&gt;&lt;p&gt;&lt;img src="/static-img/gOOu24TyGeNd4ZpTVd-inCC4OEQpsTRmKdoRgR5kD_DHiiOFv1pXJ7yPFCMN3dki.jpg"&gt;&lt;/p&gt;&lt;p&gt;</w:t>
      </w:r>
      <w:r>
        <w:rPr>
          <w:sz w:val="32"/>
          <w:szCs w:val="32"/>
        </w:rPr>
        <w:t>在这个静谧的夜晚，月光洒满了房间，每一缕光线都仿佛带着沉思的气息。窗外传来远处微弱的车灯声，城市在沉睡之中。但是，在一个角落里，一盏台灯依旧发出了温暖而坚定的光芒。这里，是一个写作者的心灵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开始思考今天晚上要写些什么？</w:t>
      </w:r>
      <w:r>
        <w:rPr>
          <w:sz w:val="32"/>
          <w:szCs w:val="32"/>
        </w:rPr>
        <w:t>&lt;/p&gt;&lt;p&gt;&lt;img src="/static-img/wByVyt-MhMh7Gk_o9pK6myC4OEQpsTRmKdoRgR5kD_Aram-lgAiD5fXr_BhvnNEJfjDl_YdndYSQJg4Eron__2JGzlUIaKReFuDVC18MVOb8JBBTx5bFPkXhyYbtZrktxNuQwVxfdWVtQc8ypkhThJcLNflBuBFMmORl6OndTBvxfrcXC2xfstdwJVZbt55g.jpg"&gt;&lt;/p&gt;&lt;p&gt;</w:t>
      </w:r>
      <w:r>
        <w:rPr>
          <w:sz w:val="32"/>
          <w:szCs w:val="32"/>
        </w:rPr>
        <w:t>随着时间的流逝，我们每个人都会有自己的故事和想法，但有时候，这些思想会像迷雾一样困住我们，不知如何表达。这就是为什么今天晚上，让你桶个够的作文成为了许多人心中的救赎。它不仅是一次对自我的探索，更是一次勇敢地将内心世界展现在外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黑暗降临，你会如何寻找光明？</w:t>
      </w:r>
      <w:r>
        <w:rPr>
          <w:sz w:val="32"/>
          <w:szCs w:val="32"/>
        </w:rPr>
        <w:t>&lt;/p&gt;&lt;p&gt;&lt;img src="/static-img/zA3URgEdjwWJCHF-2gYu9yC4OEQpsTRmKdoRgR5kD_Aram-lgAiD5fXr_BhvnNEJfjDl_YdndYSQJg4Eron__2JGzlUIaKReFuDVC18MVOb8JBBTx5bFPkXhyYbtZrktxNuQwVxfdWVtQc8ypkhThJcLNflBuBFMmORl6OndTBvxfrcXC2xfstdwJVZbt55g.jpg"&gt;&lt;/p&gt;&lt;p&gt;</w:t>
      </w:r>
      <w:r>
        <w:rPr>
          <w:sz w:val="32"/>
          <w:szCs w:val="32"/>
        </w:rPr>
        <w:t>在这个夜色如茫茫大海一般宽广的时候，有的人选择去阅读、学习，而另一些人则选择去创造。他们打开电脑或拿起笔，开始了一场与自我对话的旅程。这不仅仅是字句之间的情感交流，更是内心深处的声音被释放出来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文字能否成为那道穿透黑暗的光芒？</w:t>
      </w:r>
      <w:r>
        <w:rPr>
          <w:sz w:val="32"/>
          <w:szCs w:val="32"/>
        </w:rPr>
        <w:t>&lt;/p&gt;&lt;p&gt;&lt;img src="/static-img/JbpdiDGtiXPN2xJIo8Sv2iC4OEQpsTRmKdoRgR5kD_Aram-lgAiD5fXr_BhvnNEJfjDl_YdndYSQJg4Eron__2JGzlUIaKReFuDVC18MVOb8JBBTx5bFPkXhyYbtZrktxNuQwVxfdWVtQc8ypkhThJcLNflBuBFMmORl6OndTBvxfrcXC2xfstdwJVZbt55g.jpg"&gt;&lt;/p&gt;&lt;p&gt;</w:t>
      </w:r>
      <w:r>
        <w:rPr>
          <w:sz w:val="32"/>
          <w:szCs w:val="32"/>
        </w:rPr>
        <w:t>就像星星点点照亮夜空一样，每一行文字都是作者情感的一个小碎片。当这些碎片汇聚起来，就形成了一幅生动又独特的地图，这份地图指引着读者进入作者的心灵世界。在这样的过程中，我们不仅学会了表达，也学会了倾听，因为只有真正理解自己才能更好地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尽可能，你将如何书写属于自己的篇章？</w:t>
      </w:r>
      <w:r>
        <w:rPr>
          <w:sz w:val="32"/>
          <w:szCs w:val="32"/>
        </w:rPr>
        <w:t>&lt;/p&gt;&lt;p&gt;&lt;img src="/static-img/BSt2jtOyWsS61cpgW3wwiCC4OEQpsTRmKdoRgR5kD_Aram-lgAiD5fXr_BhvnNEJfjDl_YdndYSQJg4Eron__2JGzlUIaKReFuDVC18MVOb8JBBTx5bFPkXhyYbtZrktxNuQwVxfdWVtQc8ypkhThJcLNflBuBFMmORl6OndTBvxfrcXC2xfstdwJVZbt55g.jpg"&gt;&lt;/p&gt;&lt;p&gt;</w:t>
      </w:r>
      <w:r>
        <w:rPr>
          <w:sz w:val="32"/>
          <w:szCs w:val="32"/>
        </w:rPr>
        <w:t>今天晚上让你桶个够的作文，它不是一个简单的问题，而是一个生活态度上的考验。在这项挑战中，每个人都是独一无二的地球仪，他们拥有不同的经历和观点。而这些差异正是文学作品最宝贵的地方，也是我们能够从众多作品中找到共同语言、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卷完，你会怎样回味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前，我们还没有说完所有的话语，还有一段未完成的情感需要抛向天空。而即使是在文章结束后，那份对于生命美好的追求也不会停止。因为每一次书写，都是在为自己和他人的故事添砖加瓦，为那个永恒且不断发展的人类文化史贡献力量。在这样的深夜里，让我们一起用我们的笔尖开启新的篇章，用我们的文字点亮那些尚未被发现的小径吧！</w:t>
      </w:r>
      <w:r>
        <w:rPr>
          <w:sz w:val="32"/>
          <w:szCs w:val="32"/>
        </w:rPr>
        <w:t>&lt;/p&gt;&lt;p&gt;&lt;a href = "/doc/537634-</w:t>
      </w:r>
      <w:r>
        <w:rPr>
          <w:sz w:val="32"/>
          <w:szCs w:val="32"/>
        </w:rPr>
        <w:t>今天晚上让你桶个够的作文深夜作文挑战</w:t>
      </w:r>
      <w:r>
        <w:rPr>
          <w:sz w:val="32"/>
          <w:szCs w:val="32"/>
        </w:rPr>
        <w:t>.doc" rel="alternate" download="537634-</w:t>
      </w:r>
      <w:r>
        <w:rPr>
          <w:sz w:val="32"/>
          <w:szCs w:val="32"/>
        </w:rPr>
        <w:t>今天晚上让你桶个够的作文深夜作文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