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埋在体内恶意地顶了顶我的隐秘痛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埋在体内恶意地顶了顶，我的隐秘痛苦</w:t>
      </w:r>
      <w:r>
        <w:rPr>
          <w:sz w:val="32"/>
          <w:szCs w:val="32"/>
        </w:rPr>
        <w:t>&lt;/p&gt;&lt;p&gt;&lt;img src="/static-img/E-h3hJuJrIim5XVEw4Ipgczau-tOUsLq5_VWBVKIO68W9BsrYpW45AudIGnu1IEq.png"&gt;&lt;/p&gt;&lt;p&gt;</w:t>
      </w:r>
      <w:r>
        <w:rPr>
          <w:sz w:val="32"/>
          <w:szCs w:val="32"/>
        </w:rPr>
        <w:t>我从不愿提及的那一部分，我总是试图用力气和时间去忽略它。然而，有时候，那种感觉会突然袭来，让我忍不住要倒下。我感到身体的一角似乎被某种不可见的手推了一下，就像是有人把一个冰冷的针尖刺进了我的皮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，这种感受强烈到让我想要尖叫，但更多的时候，我只是默默承受，因为我害怕别人会因为这个而担心。我尝试着做些运动，希望这样能缓解这种无形的痛楚。但即便如此，它依旧顽固地存在，只是在不同的时刻显现出来。</w:t>
      </w:r>
      <w:r>
        <w:rPr>
          <w:sz w:val="32"/>
          <w:szCs w:val="32"/>
        </w:rPr>
        <w:t>&lt;/p&gt;&lt;p&gt;&lt;img src="/static-img/_tKeyH6jrsWwlX4stHC3WMzau-tOUsLq5_VWBVKIO69B62hgl67Gee1KMl_D7l9P.jpg"&gt;&lt;/p&gt;&lt;p&gt;</w:t>
      </w:r>
      <w:r>
        <w:rPr>
          <w:sz w:val="32"/>
          <w:szCs w:val="32"/>
        </w:rPr>
        <w:t>当夜晚降临，我总是躺在床上，用手紧紧握拳，努力让自己不要想太多。这是我独自面对的秘密战役，每一次深呼吸都是为了抵抗那种沉重压迫感。我告诉自己，即使它看不见，也不会占据我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时候，当我感到安全、放松的时候，那个隐藏在体内恶意地顶了顶的声音就会再次响起。它像是一张不断翻滚的石头，不断侵蚀着我的平静。每一次这样的经历，都让我更加坚定要控制自己的情绪，要保护好那个脆弱的心灵。</w:t>
      </w:r>
      <w:r>
        <w:rPr>
          <w:sz w:val="32"/>
          <w:szCs w:val="32"/>
        </w:rPr>
        <w:t>&lt;/p&gt;&lt;p&gt;&lt;img src="/static-img/lJ05_1VWMIGF-BW44mHoZ8zau-tOUsLq5_VWBVKIO69B62hgl67Gee1KMl_D7l9P.jpg"&gt;&lt;/p&gt;&lt;p&gt;</w:t>
      </w:r>
      <w:r>
        <w:rPr>
          <w:sz w:val="32"/>
          <w:szCs w:val="32"/>
        </w:rPr>
        <w:t>尽管如此，这场战斗永远不会结束。每天早晨醒来时，我都必须重新开始，为的是阻止那些潜藏在暗处的小小叛乱者，再次抬起头来。在这段艰难又漫长的人生旅途中，我学会了如何与它们共存，也学会了如何为自己争取一点点安宁。而对于那些埋在体内恶意地顶了顶的声音，我只能说：你可能无法听懂，但你绝对不是唯一的一个。你也可以停止你的疯狂，是吗？</w:t>
      </w:r>
      <w:r>
        <w:rPr>
          <w:sz w:val="32"/>
          <w:szCs w:val="32"/>
        </w:rPr>
        <w:t>&lt;/p&gt;&lt;p&gt;&lt;a href = "/doc/537374-</w:t>
      </w:r>
      <w:r>
        <w:rPr>
          <w:sz w:val="32"/>
          <w:szCs w:val="32"/>
        </w:rPr>
        <w:t>埋在体内恶意地顶了顶我的隐秘痛苦</w:t>
      </w:r>
      <w:r>
        <w:rPr>
          <w:sz w:val="32"/>
          <w:szCs w:val="32"/>
        </w:rPr>
        <w:t>.doc" rel="alternate" download="537374-</w:t>
      </w:r>
      <w:r>
        <w:rPr>
          <w:sz w:val="32"/>
          <w:szCs w:val="32"/>
        </w:rPr>
        <w:t>埋在体内恶意地顶了顶我的隐秘痛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