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起伏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星辰点缀天际。远处传来了潺潺的小溪声和阵阵轻风中带来的花香，那是春天的呼唤。空气中弥漫着一股淡淡的清新，让人仿佛置身于一片宁静而又生机勃勃的大自然之中。</w:t>
      </w:r>
      <w:r>
        <w:rPr>
          <w:sz w:val="32"/>
          <w:szCs w:val="32"/>
        </w:rPr>
        <w:t>&lt;/p&gt;&lt;p&gt;&lt;img src="/static-img/jyYSGJY_TY84lj7-NnR5_eE1ZRnap6hzsXEXFi8W1LI8VTzOQY0F6XCEg7nshdzE.jpg"&gt;&lt;/p&gt;&lt;p&gt;</w:t>
      </w:r>
      <w:r>
        <w:rPr>
          <w:sz w:val="32"/>
          <w:szCs w:val="32"/>
        </w:rPr>
        <w:t>首先，我们可以从自然界中的水体开始探索。在小溪旁，一位老人正坐在石头上，他的手里紧握着一支笔，眼神却似乎遥远地望向了某个地方。他的心海荡漾，因为他想到了曾经与爱情相遇的地方，那里的水流也是一样的潺潺，而那时的心情，也同样波动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山丘上，一群孩子们正在玩耍，他们的声音充满了欢笑和自由。那是一个无忧无虑的时代，每个人都像是在自己的小世界里跳跃和飞翔。但当他们偶尔抬头看向山顶的时候，他们会发现那儿有一座古老的庙宇，它静默地守护着这个村庄，就像君心荡漾一样，既有沉稳，又有波动。</w:t>
      </w:r>
      <w:r>
        <w:rPr>
          <w:sz w:val="32"/>
          <w:szCs w:val="32"/>
        </w:rPr>
        <w:t>&lt;/p&gt;&lt;p&gt;&lt;img src="/static-img/uKVBAeSwxBoWZ5mT4SajX-E1ZRnap6hzsXEXFi8W1LKrt_3iMq2p5XQ9UpPHlZMfuXuX8GKopVRMmQCUk6KoUYM7lGHhY7YblQ6vYrYGMh_-wNrXu9joBGh1j4Dd_cYeSux9Pq6Sc7Qx_o3p9Et6WxXXLJerYuma6vBu3JGh2Ws.jpg"&gt;&lt;/p&gt;&lt;p&gt;</w:t>
      </w:r>
      <w:r>
        <w:rPr>
          <w:sz w:val="32"/>
          <w:szCs w:val="32"/>
        </w:rPr>
        <w:t>接下来，让我们走进这座古庙。一步一步穿过那些年月累积下来的尘埃，可以感受到历史的厚重。在这里，有些墙壁已经破损，但依然透露出过去人们留下的痕迹。而这些痕迹，就是一种对于过去美好时光记忆永恒存在的心理活动，就像是君心荡漾，在岁月长河中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到一个画廊。一幅幅精致细腻的情景画展现在眼前，每一幅都描绘了一种不同的氛围，从春日游到秋高气爽，从冬雪皑皑到夏夜炎热，每一次色彩、每一次笔触，都能让人感受到艺术家的内心世界，是不是就像是君心荡漾一般，不断变化却又保持着独特的情感基调？</w:t>
      </w:r>
      <w:r>
        <w:rPr>
          <w:sz w:val="32"/>
          <w:szCs w:val="32"/>
        </w:rPr>
        <w:t>&lt;/p&gt;&lt;p&gt;&lt;img src="/static-img/2LGU7QKHHp4tW8Ix839_MOE1ZRnap6hzsXEXFi8W1LKrt_3iMq2p5XQ9UpPHlZMfuXuX8GKopVRMmQCUk6KoUYM7lGHhY7YblQ6vYrYGMh_-wNrXu9joBGh1j4Dd_cYeSux9Pq6Sc7Qx_o3p9Et6WxXXLJerYuma6vBu3JGh2Ws.jpg"&gt;&lt;/p&gt;&lt;p&gt;</w:t>
      </w:r>
      <w:r>
        <w:rPr>
          <w:sz w:val="32"/>
          <w:szCs w:val="32"/>
        </w:rPr>
        <w:t>最后，我们回到了现代社会。在繁忙都市间的人群中，有一个人在寻找属于自己的那份平衡。他面对的是各种各样的选择：工作还是休息？快节奏还是慢生活？每一次选择，都如同决定是否要让自己的心里海起伏一样困难。这一切都是为了找到那个最适合自己、最能够让自己感到安宁与幸福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自然界、历史遗迹、艺术作品还是现代生活当中，“君心荡漾”这个概念都能够找到它所代表的情感状态——即使是平静的一面，也可能掩藏着深藏的心跳，这种内在波动才是人类精神世界丰富多彩的一个缩影。</w:t>
      </w:r>
      <w:r>
        <w:rPr>
          <w:sz w:val="32"/>
          <w:szCs w:val="32"/>
        </w:rPr>
        <w:t>&lt;/p&gt;&lt;p&gt;&lt;img src="/static-img/ztabv3CpKXxFqO7KXyaCm-E1ZRnap6hzsXEXFi8W1LKrt_3iMq2p5XQ9UpPHlZMfuXuX8GKopVRMmQCUk6KoUYM7lGHhY7YblQ6vYrYGMh_-wNrXu9joBGh1j4Dd_cYeSux9Pq6Sc7Qx_o3p9Et6WxXXLJerYuma6vBu3JGh2Ws.jpg"&gt;&lt;/p&gt;&lt;p&gt;&lt;a href = "/doc/536876-</w:t>
      </w:r>
      <w:r>
        <w:rPr>
          <w:sz w:val="32"/>
          <w:szCs w:val="32"/>
        </w:rPr>
        <w:t>心海起伏的诗意篇章</w:t>
      </w:r>
      <w:r>
        <w:rPr>
          <w:sz w:val="32"/>
          <w:szCs w:val="32"/>
        </w:rPr>
        <w:t>.doc" rel="alternate" download="536876-</w:t>
      </w:r>
      <w:r>
        <w:rPr>
          <w:sz w:val="32"/>
          <w:szCs w:val="32"/>
        </w:rPr>
        <w:t>心海起伏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