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三</w:t>
      </w:r>
      <w:r>
        <w:rPr>
          <w:sz w:val="48"/>
          <w:szCs w:val="48"/>
        </w:rPr>
        <w:t>P</w:t>
      </w:r>
      <w:r>
        <w:rPr>
          <w:sz w:val="48"/>
          <w:szCs w:val="48"/>
        </w:rPr>
        <w:t>探秘揭秘爱情友情与性别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西方社会，特别是欧美地区，三角关系（</w:t>
      </w:r>
      <w:r>
        <w:rPr>
          <w:sz w:val="32"/>
          <w:szCs w:val="32"/>
        </w:rPr>
        <w:t>Three&amp;#39;s Company</w:t>
      </w:r>
      <w:r>
        <w:rPr>
          <w:sz w:val="32"/>
          <w:szCs w:val="32"/>
        </w:rPr>
        <w:t>）是一种常见的情感模式，它涉及到三个个体之间的复杂互动。这些互动不仅限于浪漫关系，还可能包括深厚的友谊和性取向多样性的体验。在这篇文章中，我们将探讨这种模式下爱情、友情以及性别如何交织。</w:t>
      </w:r>
      <w:r>
        <w:rPr>
          <w:sz w:val="32"/>
          <w:szCs w:val="32"/>
        </w:rPr>
        <w:t>&lt;/p&gt;&lt;p&gt;&lt;img src="/static-img/iE-y5FI8BYgyT-OWpu4O9wfRRHIMwzRfvkcv1_agGQ3jlroACiqEZwDogxOx0O8T.jpg"&gt;&lt;/p&gt;&lt;p&gt;</w:t>
      </w:r>
      <w:r>
        <w:rPr>
          <w:sz w:val="32"/>
          <w:szCs w:val="32"/>
        </w:rPr>
        <w:t>爱情的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角恋爱通常涉及到两对恋人，其中一对可能已经有着稳固的情感基础，而另一对则是在此基础上发展起来的。这种情况下，每个人都需要在自己的感情需求与伴侣间寻找平衡，同时处理好彼此之间相互依赖的心理状态。</w:t>
      </w:r>
      <w:r>
        <w:rPr>
          <w:sz w:val="32"/>
          <w:szCs w:val="32"/>
        </w:rPr>
        <w:t>&lt;/p&gt;&lt;p&gt;&lt;img src="/static-img/N8fWhoXOoasxTTNQdLPqkwfRRHIMwzRfvkcv1_agGQ3vbxsOBiO_r0qYFoHO9d3IlP7YoP1xZwKDmNxPoHZTcVC1t72-9PeIb_UOjw4CeLm-PyhYve6CAtSy5DPgQgvMxtWQ23xghcskwdcl0W1R2-kF_ghHrocittVWj8l_vHM.jpg"&gt;&lt;/p&gt;&lt;p&gt;</w:t>
      </w:r>
      <w:r>
        <w:rPr>
          <w:sz w:val="32"/>
          <w:szCs w:val="32"/>
        </w:rPr>
        <w:t>友谊中的包容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三角关系中，朋友们往往能够提供无条件的支持和理解。他们能帮助解决日常问题，也能在必要时为彼此提供倾听和建议。此外，他们还可以帮助维持各自的情感健康，使得整体关系更加稳定。</w:t>
      </w:r>
      <w:r>
        <w:rPr>
          <w:sz w:val="32"/>
          <w:szCs w:val="32"/>
        </w:rPr>
        <w:t>&lt;/p&gt;&lt;p&gt;&lt;img src="/static-img/-Fd3ZTUF8_FJae155xuGWgfRRHIMwzRfvkcv1_agGQ3vbxsOBiO_r0qYFoHO9d3IlP7YoP1xZwKDmNxPoHZTcVC1t72-9PeIb_UOjw4CeLm-PyhYve6CAtSy5DPgQgvMxtWQ23xghcskwdcl0W1R2-kF_ghHrocittVWj8l_vHM.jpg"&gt;&lt;/p&gt;&lt;p&gt;</w:t>
      </w:r>
      <w:r>
        <w:rPr>
          <w:sz w:val="32"/>
          <w:szCs w:val="32"/>
        </w:rPr>
        <w:t>性别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文化中，对性别角色的期待很大程度上影响了人们参与三角关系时的心态。这包括了传统上的男性强硬型或女性温柔型，以及现代越来越流行的一些非传统角色设定，如双重职场高手等。这些角色设定会塑造人们对于自己所处位置和行为方式的看法。</w:t>
      </w:r>
      <w:r>
        <w:rPr>
          <w:sz w:val="32"/>
          <w:szCs w:val="32"/>
        </w:rPr>
        <w:t>&lt;/p&gt;&lt;p&gt;&lt;img src="/static-img/__BCT3NOplK2Ed9T8008MAfRRHIMwzRfvkcv1_agGQ3vbxsOBiO_r0qYFoHO9d3IlP7YoP1xZwKDmNxPoHZTcVC1t72-9PeIb_UOjw4CeLm-PyhYve6CAtSy5DPgQgvMxtWQ23xghcskwdcl0W1R2-kF_ghHrocittVWj8l_vHM.png"&gt;&lt;/p&gt;&lt;p&gt;</w:t>
      </w:r>
      <w:r>
        <w:rPr>
          <w:sz w:val="32"/>
          <w:szCs w:val="32"/>
        </w:rPr>
        <w:t>多元化背景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深，不同文化背景的人们开始更多地接触并融入不同的社群，这就给原本简单的情感交流带来了新的挑战。例如，在异国他乡生活的人们更容易形成跨文化婚姻，这也意味着他们必须学会适应新环境，并且管理好不同文化背景下的冲突。</w:t>
      </w:r>
      <w:r>
        <w:rPr>
          <w:sz w:val="32"/>
          <w:szCs w:val="32"/>
        </w:rPr>
        <w:t>&lt;/p&gt;&lt;p&gt;&lt;img src="/static-img/lYrshiOroDF9OCUO7DR8EwfRRHIMwzRfvkcv1_agGQ3vbxsOBiO_r0qYFoHO9d3IlP7YoP1xZwKDmNxPoHZTcVC1t72-9PeIb_UOjw4CeLm-PyhYve6CAtSy5DPgQgvMxtWQ23xghcskwdcl0W1R2-kF_ghHrocittVWj8l_vHM.jpg"&gt;&lt;/p&gt;&lt;p&gt;</w:t>
      </w:r>
      <w:r>
        <w:rPr>
          <w:sz w:val="32"/>
          <w:szCs w:val="32"/>
        </w:rPr>
        <w:t>关系发展中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维持三角关系需要良好的沟通技巧。在这样的环境里，每个人都应该努力理解对方的心理状态，并通过开放而诚实的话语来表达自己的需求。这要求每个成员都具备较强的情商，以便有效地处理潜在的问题并避免误解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终结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因为内心矛盾还是外界因素，最终导致某些三角关系破裂时，所有参与者都会从经历中学到宝贵经验。这是一个反思过去选择、重新审视自己价值观以及准备迎接未来的重要机会。此刻，他们能够更清楚地了解自己真正想要什么，以及如何去实现那些目标。</w:t>
      </w:r>
      <w:r>
        <w:rPr>
          <w:sz w:val="32"/>
          <w:szCs w:val="32"/>
        </w:rPr>
        <w:t>&lt;/p&gt;&lt;p&gt;&lt;a href = "/doc/536758-</w:t>
      </w:r>
      <w:r>
        <w:rPr>
          <w:sz w:val="32"/>
          <w:szCs w:val="32"/>
        </w:rPr>
        <w:t>欧美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探秘揭秘爱情友情与性别的交织</w:t>
      </w:r>
      <w:r>
        <w:rPr>
          <w:sz w:val="32"/>
          <w:szCs w:val="32"/>
        </w:rPr>
        <w:t>.doc" rel="alternate" download="536758-</w:t>
      </w:r>
      <w:r>
        <w:rPr>
          <w:sz w:val="32"/>
          <w:szCs w:val="32"/>
        </w:rPr>
        <w:t>欧美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探秘揭秘爱情友情与性别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