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巡游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日本欢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名字仿佛是潮水一般席卷而来，无人能挡。日本这个古老而现代的国家，也不例外。在这里，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带来了全新的音乐风潮，为日本乃至亚洲乃至世界的音乐爱好者带去震撼与激情。</w:t>
      </w:r>
      <w:r>
        <w:rPr>
          <w:sz w:val="32"/>
          <w:szCs w:val="32"/>
        </w:rPr>
        <w:t>&lt;/p&gt;&lt;p&gt;&lt;img src="/static-img/IQBVCWJPMcSb8rvenlmX5kr-_tUV7vYpl5dFFcZ5Smi8CmwBAhpyqJy_oCDBszly.jpg"&gt;&lt;/p&gt;&lt;p&gt;</w:t>
      </w:r>
      <w:r>
        <w:rPr>
          <w:sz w:val="32"/>
          <w:szCs w:val="32"/>
        </w:rPr>
        <w:t>一、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潮水拥有着无与伦比的才华和影响力。他以其独特的声音，不仅在国内外赢得了粉丝们的心，但更重要的是，他用自己的作品影响了无数年轻人的生活方式和价值观。他的一句歌词、一段旋律都像是海浪一样冲击着人们的心灵，让他们被吸引走向属于自己的道路。</w:t>
      </w:r>
      <w:r>
        <w:rPr>
          <w:sz w:val="32"/>
          <w:szCs w:val="32"/>
        </w:rPr>
        <w:t>&lt;/p&gt;&lt;p&gt;&lt;img src="/static-img/v3ztFSaJB_nNTB3iZSb040r-_tUV7vYpl5dFFcZ5Smi3gGwhQi8yXsTOYa4Z3NAgPr-SP2ZWhck_WTb42AxQnpT3wB12vweGFdyqzhDUEwC3YOTOA163dAl3YaQ0EurM1fHRaRyIKEo0fA5DHFtsE3TVjDoyovzkwiToWnS78K5DVIDr_di9G7yxVuH0ndmF.jpg"&gt;&lt;/p&gt;&lt;p&gt;</w:t>
      </w:r>
      <w:r>
        <w:rPr>
          <w:sz w:val="32"/>
          <w:szCs w:val="32"/>
        </w:rPr>
        <w:t>二、日本欢迎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艺术家来说，踏上国际舞台是一个梦想。而对于像潮水这样的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这个梦想早已实现。他的到来，就像是一股强劲的东风，将传统与现代完美融合。他的每一次表演，都吸引了成千上万的人涌入场内，而他的每首歌曲，都让听众们感受到了文化交流和理解之间那份难以言说的温暖。</w:t>
      </w:r>
      <w:r>
        <w:rPr>
          <w:sz w:val="32"/>
          <w:szCs w:val="32"/>
        </w:rPr>
        <w:t>&lt;/p&gt;&lt;p&gt;&lt;img src="/static-img/j0fQEuRIZHfcgSQDI5nE1Er-_tUV7vYpl5dFFcZ5Smi3gGwhQi8yXsTOYa4Z3NAgPr-SP2ZWhck_WTb42AxQnpT3wB12vweGFdyqzhDUEwC3YOTOA163dAl3YaQ0EurM1fHRaRyIKEo0fA5DHFtsE3TVjDoyovzkwiToWnS78K5DVIDr_di9G7yxVuH0ndmF.jpg"&gt;&lt;/p&gt;&lt;p&gt;</w:t>
      </w:r>
      <w:r>
        <w:rPr>
          <w:sz w:val="32"/>
          <w:szCs w:val="32"/>
        </w:rPr>
        <w:t>三、跨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音乐这扇窗口，潮水将自己对世界各地文化的热爱展现给世人。不论是西方复杂的情感表达还是亚洲悠长历史深厚的情怀，他都能在自己的作品中找到共鸣点。这正如他所说：“我希望我的音乐能够成为连接不同文化、不同的心灵的手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。”这种跨越国界的情感交流，是所有艺术家的追求，也是人类文明发展的一个重要标志。</w:t>
      </w:r>
      <w:r>
        <w:rPr>
          <w:sz w:val="32"/>
          <w:szCs w:val="32"/>
        </w:rPr>
        <w:t>&lt;/p&gt;&lt;p&gt;&lt;img src="/static-img/hSvsKP3f-YwZD6hYiN7gV0r-_tUV7vYpl5dFFcZ5Smi3gGwhQi8yXsTOYa4Z3NAgPr-SP2ZWhck_WTb42AxQnpT3wB12vweGFdyqzhDUEwC3YOTOA163dAl3YaQ0EurM1fHRaRyIKEo0fA5DHFtsE3TVjDoyovzkwiToWnS78K5DVIDr_di9G7yxVuH0ndmF.jpg"&gt;&lt;/p&gt;&lt;p&gt;</w:t>
      </w:r>
      <w:r>
        <w:rPr>
          <w:sz w:val="32"/>
          <w:szCs w:val="32"/>
        </w:rPr>
        <w:t>四、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作为一名社会责任感强烈的艺术家，潮水还致力于使用自己的平台进行教育和启发。他经常利用社交媒体平台讲述个人故事，用自身经历鼓励年轻人不要放弃追求梦想，不要因为困难就退缩。而这些信息，如同滚滚波涛，一次又一次地冲击着那些渴望改变自我命运的人们的心田。</w:t>
      </w:r>
      <w:r>
        <w:rPr>
          <w:sz w:val="32"/>
          <w:szCs w:val="32"/>
        </w:rPr>
        <w:t>&lt;/p&gt;&lt;p&gt;&lt;img src="/static-img/_33yU2Nv9A0Hj9flPSwKcEr-_tUV7vYpl5dFFcZ5Smi3gGwhQi8yXsTOYa4Z3NAgPr-SP2ZWhck_WTb42AxQnpT3wB12vweGFdyqzhDUEwC3YOTOA163dAl3YaQ0EurM1fHRaRyIKEo0fA5DHFtsE3TVjDoyovzkwiToWnS78K5DVIDr_di9G7yxVuH0ndmF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，在未来的日子里，无论是在日本还是在其他任何地方，当我们提起“顶级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个名字时，都会想到一个字——“潮”。因为这不仅仅是一个人的事业，更是一种精神，一种力量，一种永远不会消失的火焰。这就是为什么我们说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，他不是只为今天，而是为了一个充满希望和创新的未来。</w:t>
      </w:r>
      <w:r>
        <w:rPr>
          <w:sz w:val="32"/>
          <w:szCs w:val="32"/>
        </w:rPr>
        <w:t>&lt;/p&gt;&lt;p&gt;&lt;a href = "/doc/536724-</w:t>
      </w:r>
      <w:r>
        <w:rPr>
          <w:sz w:val="32"/>
          <w:szCs w:val="32"/>
        </w:rPr>
        <w:t>潮音巡游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日本欢迎之旅</w:t>
      </w:r>
      <w:r>
        <w:rPr>
          <w:sz w:val="32"/>
          <w:szCs w:val="32"/>
        </w:rPr>
        <w:t>.doc" rel="alternate" download="536724-</w:t>
      </w:r>
      <w:r>
        <w:rPr>
          <w:sz w:val="32"/>
          <w:szCs w:val="32"/>
        </w:rPr>
        <w:t>潮音巡游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日本欢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