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血脉的洗礼与铸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土地上，流淌着一股无形而又坚韧不拔的力量，那就是“血淬中华”。这不是一个简单的概念，而是一个包含了民族精神、文化底蕴以及历史沧桑的一整个世界观。</w:t>
      </w:r>
      <w:r>
        <w:rPr>
          <w:sz w:val="32"/>
          <w:szCs w:val="32"/>
        </w:rPr>
        <w:t>&lt;/p&gt;&lt;p&gt;&lt;img src="/static-img/NORNLZ4c0AO8xvIcALu472-oxoK-jKCr1MfX5Q4GsVs0DJuu0Bo0A39BQfPV8YcW.jpg"&gt;&lt;/p&gt;&lt;p&gt;</w:t>
      </w:r>
      <w:r>
        <w:rPr>
          <w:sz w:val="32"/>
          <w:szCs w:val="32"/>
        </w:rPr>
        <w:t>首先，“血淬”这个词汇本身就充满了深远意义。它意味着通过不断的磨难和挑战，让一种东西变得更加坚强和纯净。这正是中华民族几千年的历练所得，我们经历过战乱、贫困，但每一次考验都让我们变得更为坚韧，不断地洗礼出一个个英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“淬”字背后的故事也值得一提。在中国古代，金属需要被火炼才能变成锋利武器。而这些火焰，就如同历史上的重大事件一样，将原材料锻造成为不可多得的人才。每一个伟大的发明家，每一位勇敢的将军，他们都是这种“血淬”的产物，是对国家贡献最大的宝贵财富。</w:t>
      </w:r>
      <w:r>
        <w:rPr>
          <w:sz w:val="32"/>
          <w:szCs w:val="32"/>
        </w:rPr>
        <w:t>&lt;/p&gt;&lt;p&gt;&lt;img src="/static-img/_XDsCzy2keF-f93vwBoD0W-oxoK-jKCr1MfX5Q4GsVvAZGrwG5yMrJMcyqOVrymVGSOwbMiE-OwdEvHN29EdMFCKBoAEbZvWIL4lCmCNJ5P8CeT8MTOVZM87bfAG0mk6i9zop-0xDRgcueN1mSHci0EcMPqnZUEI4fjWg_pL8t9a6GVXuIS_S51JKfmAGekKvrI6_S3OtsirS-oNqznB4g.jpg"&gt;&lt;/p&gt;&lt;p&gt;</w:t>
      </w:r>
      <w:r>
        <w:rPr>
          <w:sz w:val="32"/>
          <w:szCs w:val="32"/>
        </w:rPr>
        <w:t>再者，“华”字则代表了广阔的地理空间和丰富的人文精神。从黄河之滨到长江三角洲，从东海到西藏高原，从北方草原到南洋海岛，每个地方都有自己独特的情感与风貌。但是，无论如何变化，都有一条共同的心线——那就是对祖国深厚的情感和对传统文化不忘初心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文化现象，“血淬中华”还体现在我们的日常生活中，比如说，在节日里，我们会穿戴传统服饰，与亲朋好友共庆；在餐桌上，我们会品尝各式各样的美食，每一口都带有浓郁的地方特色；在艺术作品中，我们可以看到各种形式的手工艺品，它们既展现了匠人的智慧，也承载着千年的审美情趣。</w:t>
      </w:r>
      <w:r>
        <w:rPr>
          <w:sz w:val="32"/>
          <w:szCs w:val="32"/>
        </w:rPr>
        <w:t>&lt;/p&gt;&lt;p&gt;&lt;img src="/static-img/aieTtFh4q0YJA1wCFmwzlm-oxoK-jKCr1MfX5Q4GsVvAZGrwG5yMrJMcyqOVrymVGSOwbMiE-OwdEvHN29EdMFCKBoAEbZvWIL4lCmCNJ5P8CeT8MTOVZM87bfAG0mk6i9zop-0xDRgcueN1mSHci0EcMPqnZUEI4fjWg_pL8t9a6GVXuIS_S51JKfmAGekKvrI6_S3OtsirS-oNqznB4g.jpg"&gt;&lt;/p&gt;&lt;p&gt;</w:t>
      </w:r>
      <w:r>
        <w:rPr>
          <w:sz w:val="32"/>
          <w:szCs w:val="32"/>
        </w:rPr>
        <w:t>最后，当我们谈及“血淬”，不能忽视的是这一概念对于未来的重要性。在全球化的大潮下，一些年轻人可能会因为机会而离开故土，但他们的心永远不会忘记这里，他们的心中总有一段属于自己的“血 淬 中华”。这是为了保留自我认同，为未来提供源泉，是为了让子孙后代能够继续继承这个伟大民族的精神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血 淬 中华”是一种复杂而精妙的情感体验，它融合了一切过去，现在以及未来的元素，是一种生命力也是活力源泉。</w:t>
      </w:r>
      <w:r>
        <w:rPr>
          <w:sz w:val="32"/>
          <w:szCs w:val="32"/>
        </w:rPr>
        <w:t>&lt;/p&gt;&lt;p&gt;&lt;img src="/static-img/PAcRM1u3PuYzgfJjfqyFlm-oxoK-jKCr1MfX5Q4GsVvAZGrwG5yMrJMcyqOVrymVGSOwbMiE-OwdEvHN29EdMFCKBoAEbZvWIL4lCmCNJ5P8CeT8MTOVZM87bfAG0mk6i9zop-0xDRgcueN1mSHci0EcMPqnZUEI4fjWg_pL8t9a6GVXuIS_S51JKfmAGekKvrI6_S3OtsirS-oNqznB4g.jpg"&gt;&lt;/p&gt;&lt;p&gt;&lt;a href = "/doc/536612-</w:t>
      </w:r>
      <w:r>
        <w:rPr>
          <w:sz w:val="32"/>
          <w:szCs w:val="32"/>
        </w:rPr>
        <w:t>中华血脉的洗礼与铸就</w:t>
      </w:r>
      <w:r>
        <w:rPr>
          <w:sz w:val="32"/>
          <w:szCs w:val="32"/>
        </w:rPr>
        <w:t>.doc" rel="alternate" download="536612-</w:t>
      </w:r>
      <w:r>
        <w:rPr>
          <w:sz w:val="32"/>
          <w:szCs w:val="32"/>
        </w:rPr>
        <w:t>中华血脉的洗礼与铸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