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只想谈恋爱我只是想谈恋爱不负责任的青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只是想谈恋爱：不负责任的青春故事</w:t>
      </w:r>
      <w:r>
        <w:rPr>
          <w:sz w:val="32"/>
          <w:szCs w:val="32"/>
        </w:rPr>
        <w:t>&lt;/p&gt;&lt;p&gt;&lt;img src="/static-img/YN9DudBqiE1xyVAlURWJ85wlXSC53CJTZBvEeO4uK8h6iotJaJOeNiU-Qo12dK3G.jpg"&gt;&lt;/p&gt;&lt;p&gt;</w:t>
      </w:r>
      <w:r>
        <w:rPr>
          <w:sz w:val="32"/>
          <w:szCs w:val="32"/>
        </w:rPr>
        <w:t>在这个充满压力的世界里，我总是觉得生活太过沉重。每天都是一场战斗，每个选择都可能影响未来的轨迹。但有一个简单的事情，却让我感到心灵的慰藉，那就是谈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都会问我，为什么你这么专注于恋爱？不是说工作很重要吗？不是说我们应该更加成熟、更加独立吗？但我真的只想谈恋爱。我知道，这听起来好像有点不负责任，但对我来说，这是一个可以逃离现实、寻找自我的方式。</w:t>
      </w:r>
      <w:r>
        <w:rPr>
          <w:sz w:val="32"/>
          <w:szCs w:val="32"/>
        </w:rPr>
        <w:t>&lt;/p&gt;&lt;p&gt;&lt;img src="/static-img/vdDMFaqv7NiUHLP_kkBcDJwlXSC53CJTZBvEeO4uK8j9ygclrNqQFengKkw5fXGLHitD-Pk5_dmgraeuvdmZRBwcKbyHdRBqn0iHRHQN_w4lahdtHy4qm_LnxU3-0Kg6lVIMtjYSckFOhzRRioyg-ireiRg0a2kkqKuTt-To45q4S1p5FeQFgM6ptjoHJ3rG.jpg"&gt;&lt;/p&gt;&lt;p&gt;</w:t>
      </w:r>
      <w:r>
        <w:rPr>
          <w:sz w:val="32"/>
          <w:szCs w:val="32"/>
        </w:rPr>
        <w:t>记得高中时，我们班上有一段传言，说某个女孩和男孩之间的关系特别甜蜜。他们会在课间休息时间一起吃零食，周末的时候会去公园散步。那时候，我就被这种纯粹的情感所吸引。我开始尝试去理解什么是真正的感情，是怎样才能让自己的心跳加速，让自己能够忘掉所有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些人会嘲笑我们的青春，因为他们认为这不过是无知而已。但对我来说，无论多么简单，都值得珍惜。在那个充满梦想和幻想的年纪，不要为成年人的眼光所束缚，不要为了别人的期望而放弃真实的情感体验。</w:t>
      </w:r>
      <w:r>
        <w:rPr>
          <w:sz w:val="32"/>
          <w:szCs w:val="32"/>
        </w:rPr>
        <w:t>&lt;/p&gt;&lt;p&gt;&lt;img src="/static-img/dTBlA5Mp6eqaFGG-mdT8zpwlXSC53CJTZBvEeO4uK8j9ygclrNqQFengKkw5fXGLHitD-Pk5_dmgraeuvdmZRBwcKbyHdRBqn0iHRHQN_w4lahdtHy4qm_LnxU3-0Kg6lVIMtjYSckFOhzRRioyg-ireiRg0a2kkqKuTt-To45q4S1p5FeQFgM6ptjoHJ3rG.jpeg"&gt;&lt;/p&gt;&lt;p&gt;</w:t>
      </w:r>
      <w:r>
        <w:rPr>
          <w:sz w:val="32"/>
          <w:szCs w:val="32"/>
        </w:rPr>
        <w:t>于是，我开始尝试各种方法来认识新朋友，参加社交活动，也许通过这些方式能找到那份特殊的人。而且，即使是在失败之后，我也从中学到了很多关于如何更好地表达自己，以及如何更好地倾听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些经历虽然有些幼稚，但它们教会了我一个最基本的人生道理：生命中没有什么是不值得追求的，只要它能让你快乐，就不要犹豫。所以，即使在这个忙碌和压力重重的时代，我还是决定继续我的“不负责任”的青春——继续谈恋爱，享受这份纯粹的情感。</w:t>
      </w:r>
      <w:r>
        <w:rPr>
          <w:sz w:val="32"/>
          <w:szCs w:val="32"/>
        </w:rPr>
        <w:t>&lt;/p&gt;&lt;p&gt;&lt;img src="/static-img/6Hn80xbM5CSFk24sI1h0WZwlXSC53CJTZBvEeO4uK8j9ygclrNqQFengKkw5fXGLHitD-Pk5_dmgraeuvdmZRBwcKbyHdRBqn0iHRHQN_w4lahdtHy4qm_LnxU3-0Kg6lVIMtjYSckFOhzRRioyg-ireiRg0a2kkqKuTt-To45q4S1p5FeQFgM6ptjoHJ3rG.jpeg"&gt;&lt;/p&gt;&lt;p&gt;&lt;a href = "/doc/536609-</w:t>
      </w:r>
      <w:r>
        <w:rPr>
          <w:sz w:val="32"/>
          <w:szCs w:val="32"/>
        </w:rPr>
        <w:t>主角只想谈恋爱我只是想谈恋爱不负责任的青春故事</w:t>
      </w:r>
      <w:r>
        <w:rPr>
          <w:sz w:val="32"/>
          <w:szCs w:val="32"/>
        </w:rPr>
        <w:t>.doc" rel="alternate" download="536609-</w:t>
      </w:r>
      <w:r>
        <w:rPr>
          <w:sz w:val="32"/>
          <w:szCs w:val="32"/>
        </w:rPr>
        <w:t>主角只想谈恋爱我只是想谈恋爱不负责任的青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