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an</w:t>
      </w:r>
      <w:r>
        <w:rPr>
          <w:sz w:val="48"/>
          <w:szCs w:val="48"/>
        </w:rPr>
        <w:t>未满我是不是又忘记了密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忘记了密码了？每次当我想要打开电脑的时候，总会感到一阵焦虑。今天也不例外，我试图输入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，却发现自己好像已经忘记了这个复杂的密码。</w:t>
      </w:r>
      <w:r>
        <w:rPr>
          <w:sz w:val="32"/>
          <w:szCs w:val="32"/>
        </w:rPr>
        <w:t>&lt;/p&gt;&lt;p&gt;&lt;img src="/static-img/TQyXgkKYo8xXjmFQwS8tlc9kc4Al6XxjZCq_JO2tY1kDewP5AwaF1l0ooemX43Le.jpg"&gt;&lt;/p&gt;&lt;p&gt;</w:t>
      </w:r>
      <w:r>
        <w:rPr>
          <w:sz w:val="32"/>
          <w:szCs w:val="32"/>
        </w:rPr>
        <w:t>回想起来，当初设定这个密码时，我觉得它很安全，因为它包含了一串看似随机的数字和字母。但现在，每次看到那个屏幕上的提示：“请输入您的密码”，我就感到一种莫名其妙的压力。我知道这是因为我的生活越来越忙碌，工作和私生活之间的界限变得模糊不清，这让我难以保持对一些琐事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决定重新设计一个新的、更简单一些但仍然安全的密码。于是我花时间考虑，然后选择了一个既容易记忆又能保证安全性的新密码。这让我松了一口气，因为至少在这方面我做到了自己的要求——不让自己再陷入这样的困境中。</w:t>
      </w:r>
      <w:r>
        <w:rPr>
          <w:sz w:val="32"/>
          <w:szCs w:val="32"/>
        </w:rPr>
        <w:t>&lt;/p&gt;&lt;p&gt;&lt;img src="/static-img/JHqI4WEq1agVSYFUUQNGFM9kc4Al6XxjZCq_JO2tY1kSYnqux59c_tG81QX8cnny91ME4LmvwGsFa2Au7sCgx5ZdZC4J4vjR3iPIZZSJ7NKbxUfQYPqv56LN7hNGjKKVW-clZBRbRdghMlPgvV8wuKgWNjNU9k6WCPa-BCEksITLuYSJoBCBq4TqAtNOgDvV.jpeg"&gt;&lt;/p&gt;&lt;p&gt;</w:t>
      </w:r>
      <w:r>
        <w:rPr>
          <w:sz w:val="32"/>
          <w:szCs w:val="32"/>
        </w:rPr>
        <w:t>然而，这件事也让我思考起了一些关于现代生活的问题。在我们的日常中，我们有时候需要牺牲一点点便利性去换取更多的安全性吗？或者，在追求高效率、高技术化的情况下，我们是否应该留出一些空间来处理这些小而复杂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可能并没有固定的答案，但对于像我这样经常忘记自己的密码的人来说，最重要的是找到适合自己的平衡点，让生活中的小麻烦不会成为巨大的阻碍。而对于那些使用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之类复杂密码的人来说，也许可以尝试将这种方法与其他更简单实用的方式相结合，以达到最佳效果。</w:t>
      </w:r>
      <w:r>
        <w:rPr>
          <w:sz w:val="32"/>
          <w:szCs w:val="32"/>
        </w:rPr>
        <w:t>&lt;/p&gt;&lt;p&gt;&lt;img src="/static-img/bkd-kW2wVS4jMeEiJ76qVs9kc4Al6XxjZCq_JO2tY1kSYnqux59c_tG81QX8cnny91ME4LmvwGsFa2Au7sCgx5ZdZC4J4vjR3iPIZZSJ7NKbxUfQYPqv56LN7hNGjKKVW-clZBRbRdghMlPgvV8wuKgWNjNU9k6WCPa-BCEksITLuYSJoBCBq4TqAtNOgDvV.jpeg"&gt;&lt;/p&gt;&lt;p&gt;&lt;a href = "/doc/536508-yw193.can</w:t>
      </w:r>
      <w:r>
        <w:rPr>
          <w:sz w:val="32"/>
          <w:szCs w:val="32"/>
        </w:rPr>
        <w:t>未满我是不是又忘记了密码了</w:t>
      </w:r>
      <w:r>
        <w:rPr>
          <w:sz w:val="32"/>
          <w:szCs w:val="32"/>
        </w:rPr>
        <w:t>.doc" rel="alternate" download="536508-yw193.can</w:t>
      </w:r>
      <w:r>
        <w:rPr>
          <w:sz w:val="32"/>
          <w:szCs w:val="32"/>
        </w:rPr>
        <w:t>未满我是不是又忘记了密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