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传统礼仪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常常忘记了基本的人际交往礼仪。相敬如宾，不仅仅是一种文化习俗，更是人与人之间建立和谐关系的基石。它不仅体现在日常生活中的互动，也体现在工作场合、社交聚会甚至是婚恋关系中。</w:t>
      </w:r>
      <w:r>
        <w:rPr>
          <w:sz w:val="32"/>
          <w:szCs w:val="32"/>
        </w:rPr>
        <w:t>&lt;/p&gt;&lt;p&gt;&lt;img src="/static-img/eNo4Yvjk_7UuEdAWcxf_Pna0M18IlqytBw81fU3pSoUT5oC7HZBTTdSluQJSG9dI.jpg"&gt;&lt;/p&gt;&lt;p&gt;</w:t>
      </w:r>
      <w:r>
        <w:rPr>
          <w:sz w:val="32"/>
          <w:szCs w:val="32"/>
        </w:rPr>
        <w:t>首先，相敬如宾体现了一种尊重。每个人都应该对对方有所尊重，无论是在言语上还是行为上。这包括给予对方足够的时间来表达自己的想法，不打断对方说话，以及在公共场合保持适当的姿态和声音大小。这种尊重不仅能增进双方的情感交流，也能展现出一个人的修养和教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强调了礼貌。在任何情况下，都应表现出真诚和友好，即使面对挑战或困难也要保持冷静，并以积极的心态去解决问题。这就要求我们具备良好的沟通技巧，比如倾听他人的意见，用恰当的话语回应，同时也要学会说“不”而不是“可能”，这样才能让双方都感到舒适。</w:t>
      </w:r>
      <w:r>
        <w:rPr>
          <w:sz w:val="32"/>
          <w:szCs w:val="32"/>
        </w:rPr>
        <w:t>&lt;/p&gt;&lt;p&gt;&lt;img src="/static-img/LrP_ZCaOMTfWBpXnNmHrena0M18IlqytBw81fU3pSoV7zbnmRTOAUbMb5upvazZ7k6qOjuV6VAzVbrCrALKQS4KGqBWx1ddqume6iO-KAgzTXPFLaajaiyRz2G8BLT-gxmBsl3Sj3xtt-VnNYFOJAu1q8OLL9TfMQFG73a-5KIs.jpg"&gt;&lt;/p&gt;&lt;p&gt;</w:t>
      </w:r>
      <w:r>
        <w:rPr>
          <w:sz w:val="32"/>
          <w:szCs w:val="32"/>
        </w:rPr>
        <w:t>再者，相敬如宾还包括了责任感。当我们成为客人时，我们需要尽量减少给主人带来的麻烦，而当我们自己成为主办者时，则需要承担起为客人提供舒适环境的责任。这意味着提前准备好必要的事宜，如餐桌布置、饮食安排等，以确保所有参与者的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够培养合作精神。在团队合作或共同完成项目的情况下，每个成员都是重要的一环，只有通过相互理解、支持和协作才能实现共赢。而这种合作精神正是由相敬如宾这一理念所推动出来的。</w:t>
      </w:r>
      <w:r>
        <w:rPr>
          <w:sz w:val="32"/>
          <w:szCs w:val="32"/>
        </w:rPr>
        <w:t>&lt;/p&gt;&lt;p&gt;&lt;img src="/static-img/Wf2PEa8SILN312EeGjE_LXa0M18IlqytBw81fU3pSoV7zbnmRTOAUbMb5upvazZ7k6qOjuV6VAzVbrCrALKQS4KGqBWx1ddqume6iO-KAgzTXPFLaajaiyRz2G8BLT-gxmBsl3Sj3xtt-VnNYFOJAu1q8OLL9TfMQFG73a-5KIs.jpg"&gt;&lt;/p&gt;&lt;p&gt;</w:t>
      </w:r>
      <w:r>
        <w:rPr>
          <w:sz w:val="32"/>
          <w:szCs w:val="32"/>
        </w:rPr>
        <w:t>最后，它鼓励我们发展长期关系。在现代社会，人们更注重的是短期利益，而忽略了建立深厚的人脉网络。不管是在职业生涯还是个人生活中，都应当珍视那些真正愿意为了你付出努力并且期待你的回报的人们，因为这些关系通常比单纯交易性质更具价值和持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概念，它包含着丰富多彩的情感纽带，是一种跨越时代的情感语言，在今天依然值得我们学习与实践。</w:t>
      </w:r>
      <w:r>
        <w:rPr>
          <w:sz w:val="32"/>
          <w:szCs w:val="32"/>
        </w:rPr>
        <w:t>&lt;/p&gt;&lt;p&gt;&lt;img src="/static-img/6fbL6r_6lNLCdTsRQJVuM3a0M18IlqytBw81fU3pSoV7zbnmRTOAUbMb5upvazZ7k6qOjuV6VAzVbrCrALKQS4KGqBWx1ddqume6iO-KAgzTXPFLaajaiyRz2G8BLT-gxmBsl3Sj3xtt-VnNYFOJAu1q8OLL9TfMQFG73a-5KIs.jpg"&gt;&lt;/p&gt;&lt;p&gt;&lt;a href = "/doc/536196-</w:t>
      </w:r>
      <w:r>
        <w:rPr>
          <w:sz w:val="32"/>
          <w:szCs w:val="32"/>
        </w:rPr>
        <w:t>相敬如宾传统礼仪的现代诠释</w:t>
      </w:r>
      <w:r>
        <w:rPr>
          <w:sz w:val="32"/>
          <w:szCs w:val="32"/>
        </w:rPr>
        <w:t>.doc" rel="alternate" download="536196-</w:t>
      </w:r>
      <w:r>
        <w:rPr>
          <w:sz w:val="32"/>
          <w:szCs w:val="32"/>
        </w:rPr>
        <w:t>相敬如宾传统礼仪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