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子耳畔的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之美</w:t>
      </w:r>
      <w:r>
        <w:rPr>
          <w:sz w:val="32"/>
          <w:szCs w:val="32"/>
        </w:rPr>
        <w:t>&lt;/p&gt;&lt;p&gt;&lt;img src="/static-img/Mq7x9ZmlNkPkmcD9OIwGO9K1KFzAB2vNGxb7EvUCVgB951RSNCMpzZmo67kSTQTs.jpg"&gt;&lt;/p&gt;&lt;p&gt;</w:t>
      </w:r>
      <w:r>
        <w:rPr>
          <w:sz w:val="32"/>
          <w:szCs w:val="32"/>
        </w:rPr>
        <w:t>在古代中国，音乐不仅是人们娱乐的一种方式，更是一种文化传承的手段。老子的时代，音乐被认为是“天地之声”，具有普遍意义。给老子叫 老子喜欢听的曲调，是那些能够抚慰人心、引人入胜的旋律。在那个充满诗意与哲理的时代，每个音符都是对自然万物赞颂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歌之韵</w:t>
      </w:r>
      <w:r>
        <w:rPr>
          <w:sz w:val="32"/>
          <w:szCs w:val="32"/>
        </w:rPr>
        <w:t>&lt;/p&gt;&lt;p&gt;&lt;img src="/static-img/BmiyHarnAdYxWke3HBxDwdK1KFzAB2vNGxb7EvUCVgDmGtBQV-_DOglD_CN4pGocJXowCoF5WD28tGZOIBSwtbVvAcqBoDyW8GAJAHQ696HHPMzGaRBc5YNtWSTzVI5vfxvVPWpAHap82Re9vI8pJZn-ka-ISJHsKfK6Eu16HO8.jpg"&gt;&lt;/p&gt;&lt;p&gt;</w:t>
      </w:r>
      <w:r>
        <w:rPr>
          <w:sz w:val="32"/>
          <w:szCs w:val="32"/>
        </w:rPr>
        <w:t>诗歌在那时不仅是一种文学形式，更是表达情感和思想的途径。在给老子唱诵那些流传千年的诗篇时，我们可以感受到那种深邃的情感以及对宇宙万象深刻洞察。这些诗歌中蕴含着哲学思考，也反映了当时社会政治经济生活状况，为我们了解那个时代提供了丰富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知识</w:t>
      </w:r>
      <w:r>
        <w:rPr>
          <w:sz w:val="32"/>
          <w:szCs w:val="32"/>
        </w:rPr>
        <w:t>&lt;/p&gt;&lt;p&gt;&lt;img src="/static-img/EBpyv9cdGXauPJncKyQohtK1KFzAB2vNGxb7EvUCVgDmGtBQV-_DOglD_CN4pGocJXowCoF5WD28tGZOIBSwtbVvAcqBoDyW8GAJAHQ696HHPMzGaRBc5YNtWSTzVI5vfxvVPWpAHap82Re9vI8pJZn-ka-ISJHsKfK6Eu16HO8.jpg"&gt;&lt;/p&gt;&lt;p&gt;</w:t>
      </w:r>
      <w:r>
        <w:rPr>
          <w:sz w:val="32"/>
          <w:szCs w:val="32"/>
        </w:rPr>
        <w:t>书籍作为载体，不仅记录了历史，还包含了丰富的知识和智慧。给老子讲述历史上的英雄事迹，或解读经典著作中的哲理，这些都能让他更加深入地理解世界运作规律，从而指导自己的治国理念和个人修养。而这些信息往往通过口头传播，以故事或寓言等形式，让复杂概念变得易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医诊疗术语</w:t>
      </w:r>
      <w:r>
        <w:rPr>
          <w:sz w:val="32"/>
          <w:szCs w:val="32"/>
        </w:rPr>
        <w:t>&lt;/p&gt;&lt;p&gt;&lt;img src="/static-img/IgGisS6GzrKXYUaZW0tTL9K1KFzAB2vNGxb7EvUCVgDmGtBQV-_DOglD_CN4pGocJXowCoF5WD28tGZOIBSwtbVvAcqBoDyW8GAJAHQ696HHPMzGaRBc5YNtWSTzVI5vfxvVPWpAHap82Re9vI8pJZn-ka-ISJHsKfK6Eu16HO8.jpg"&gt;&lt;/p&gt;&lt;p&gt;</w:t>
      </w:r>
      <w:r>
        <w:rPr>
          <w:sz w:val="32"/>
          <w:szCs w:val="32"/>
        </w:rPr>
        <w:t>在那个年代，医学也已经有了一定的成熟度，而名医们对于疾病诊断及治疗方法有着精湛的手法。当时的人们常用生动形象来描述病症，如“脾虚湿重”、“肝火旺盛”，这样的说法既简洁又准确，便于记忆且容易理解。这类术语对于当时的人来说非常重要，因为它们直接关系到健康与否，以及如何有效治疗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技艺展示</w:t>
      </w:r>
      <w:r>
        <w:rPr>
          <w:sz w:val="32"/>
          <w:szCs w:val="32"/>
        </w:rPr>
        <w:t>&lt;/p&gt;&lt;p&gt;&lt;img src="/static-img/J0wA0pgORiyWfRkP0nzGI9K1KFzAB2vNGxb7EvUCVgDmGtBQV-_DOglD_CN4pGocJXowCoF5WD28tGZOIBSwtbVvAcqBoDyW8GAJAHQ696HHPMzGaRBc5YNtWSTzVI5vfxvVPWpAHap82Re9vI8pJZn-ka-ISJHsKfK6Eu16HO8.jpg"&gt;&lt;/p&gt;&lt;p&gt;</w:t>
      </w:r>
      <w:r>
        <w:rPr>
          <w:sz w:val="32"/>
          <w:szCs w:val="32"/>
        </w:rPr>
        <w:t>艺术技艺如绘画、雕塑、陶瓷等，不仅展现出人类审美追求，也反映出社会发展水平。在向老子展示这些作品的时候，我们可以从中看出工匠们对材料利用能力、创造力以及对自然界观察力的集中体现。而这些作品也能激发人们对于生命本质探索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发现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虽然还处于起步阶段，但已取得了一些显著成就，比如农业技术改进、天文观测等。当我们向老子介绍这些新知，他可能会从中看到一种新的力量，一种能够帮助解决实际问题并改善生活质量的手段。他会欣赏这种不断探索未知领域以提升人类福祉的心态，并将其融入他的道家思想之中。</w:t>
      </w:r>
      <w:r>
        <w:rPr>
          <w:sz w:val="32"/>
          <w:szCs w:val="32"/>
        </w:rPr>
        <w:t>&lt;/p&gt;&lt;p&gt;&lt;a href = "/doc/536088-</w:t>
      </w:r>
      <w:r>
        <w:rPr>
          <w:sz w:val="32"/>
          <w:szCs w:val="32"/>
        </w:rPr>
        <w:t>老子耳畔的和谐</w:t>
      </w:r>
      <w:r>
        <w:rPr>
          <w:sz w:val="32"/>
          <w:szCs w:val="32"/>
        </w:rPr>
        <w:t>.doc" rel="alternate" download="536088-</w:t>
      </w:r>
      <w:r>
        <w:rPr>
          <w:sz w:val="32"/>
          <w:szCs w:val="32"/>
        </w:rPr>
        <w:t>老子耳畔的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