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与多肉植物的对决一场意想不到的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场奇特的比赛正在举行。它不涉及任何传统运动，比如足球、篮球或是田径，而是一场更为特别的对决——“整篇都是车的多肉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。这个名字听起来可能有些陌生，但一旦你了解了比赛规则和背景，这个概念就会变得意外地有趣。</w:t>
      </w:r>
      <w:r>
        <w:rPr>
          <w:sz w:val="32"/>
          <w:szCs w:val="32"/>
        </w:rPr>
        <w:t>&lt;/p&gt;&lt;p&gt;&lt;img src="/static-img/cQJu2Fj_ILpaTj-un0hCzczau-tOUsLq5_VWBVKIO68W9BsrYpW45AudIGnu1IEq.jpg"&gt;&lt;/p&gt;&lt;p&gt;</w:t>
      </w:r>
      <w:r>
        <w:rPr>
          <w:sz w:val="32"/>
          <w:szCs w:val="32"/>
        </w:rPr>
        <w:t>首先，我们要理解这场比赛是什么样的。这里并不是说每个人都带着自己的汽车和多肉植物参加竞赛，而是指整个活动围绕着这些元素展开。一方代表的是那些热衷于收集和修理老旧车辆的人，另一方则是那些精心培育各类美丽多肉植物的人。这两种爱好者从未有过直接对决，他们各自以自己擅长的事物来展示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场比赛并不仅仅是一个简单的观赏活动，它包含了几个关键环节。在第一阶段，每位参赛者需要将自己的作品（汽车或多肉植物）展示给评委们，并进行介绍。这里面蕴含着艺术与科技结合的地方，因为参赛者的任务不仅是在展示他们拥有的物品，还要讲述背后的故事，以及它们如何成为他们生命中不可或缺的一部分。</w:t>
      </w:r>
      <w:r>
        <w:rPr>
          <w:sz w:val="32"/>
          <w:szCs w:val="32"/>
        </w:rPr>
        <w:t>&lt;/p&gt;&lt;p&gt;&lt;img src="/static-img/BW3KQmKfOUjMpZxuoqnf-szau-tOUsLq5_VWBVKIO69B62hgl67Gee1KMl_D7l9P.jpg"&gt;&lt;/p&gt;&lt;p&gt;</w:t>
      </w:r>
      <w:r>
        <w:rPr>
          <w:sz w:val="32"/>
          <w:szCs w:val="32"/>
        </w:rPr>
        <w:t>接着，在第二阶段，评委会根据参赛者的表现进行打分。这包括考虑到作品本身的价值、历史以及它所代表的情感价值。此时，观众也可以通过投票来影响最终结果，从而让公众意见也得到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值得一提的是，那些参与此次对决的人们通常都拥有非常深厚的专业知识。在汽车方面，他们可能能够识别出各种型号和年份；而在多肉植物领域，他们则能轻松区分不同品种，甚至还能教会旁人如何正确照顾它们。这使得这场较量既充满挑战，也充满乐趣，因为双方都在向对方证明自己的专长，同时也在学习对方领域中的独到之处。</w:t>
      </w:r>
      <w:r>
        <w:rPr>
          <w:sz w:val="32"/>
          <w:szCs w:val="32"/>
        </w:rPr>
        <w:t>&lt;/p&gt;&lt;p&gt;&lt;img src="/static-img/L2jX0-gV93MN00N4UQMKMszau-tOUsLq5_VWBVKIO69B62hgl67Gee1KMl_D7l9P.jpg"&gt;&lt;/p&gt;&lt;p&gt;</w:t>
      </w:r>
      <w:r>
        <w:rPr>
          <w:sz w:val="32"/>
          <w:szCs w:val="32"/>
        </w:rPr>
        <w:t>第四点，是关于创意与创新。为了吸引更多观众，一些参赛者开始采用更加创新的方式去展示自己的手艺，比如利用灯光设计或者构建一些小型景观，以此来突显作品特色。在这样的氛围中，不同类型的事物之间竟然产生了一种难以言说的共鸣，使得原本冷冰冰的地面变得温暖而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更重要的是这种竞争促进了社区间交流。无论是爱好者还是普通游客，都能够通过这样一种非正式但又富有教育意义的心灵互动，与他人建立起联系。不再只是单纯地欣赏事物，而是学会了尊重不同的喜好，并且从中获得启发。</w:t>
      </w:r>
      <w:r>
        <w:rPr>
          <w:sz w:val="32"/>
          <w:szCs w:val="32"/>
        </w:rPr>
        <w:t>&lt;/p&gt;&lt;p&gt;&lt;img src="/static-img/2pJHo2reKJ7qESsyh1cfZszau-tOUsLq5_VWBVKIO69B62hgl67Gee1KMl_D7l9P.jpg"&gt;&lt;/p&gt;&lt;p&gt;</w:t>
      </w:r>
      <w:r>
        <w:rPr>
          <w:sz w:val="32"/>
          <w:szCs w:val="32"/>
        </w:rPr>
        <w:t>最后一点，当我们回望这段时间内发生的一切时，我们意识到了“整篇都是车的多肉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比我们想象中的复杂得多。这不仅是一次简单比较，更是一次文化融合与知识交换的大舞台。在这样的舞台上，每个人都成为了另一个世界里不可或缺的一部分，无论他们手中的工具是什么形状大小，都被赋予了一定的力量去影响周遭环境，让这个世界变得更加丰富、更加精彩。而这一切，只因为一次巧妙安排下的相遇——一辆车、一朵花，就这样成了人们生活中不可忽视的一部分。</w:t>
      </w:r>
      <w:r>
        <w:rPr>
          <w:sz w:val="32"/>
          <w:szCs w:val="32"/>
        </w:rPr>
        <w:t>&lt;/p&gt;&lt;p&gt;&lt;a href = "/doc/536008-</w:t>
      </w:r>
      <w:r>
        <w:rPr>
          <w:sz w:val="32"/>
          <w:szCs w:val="32"/>
        </w:rPr>
        <w:t>汽车与多肉植物的对决一场意想不到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较量</w:t>
      </w:r>
      <w:r>
        <w:rPr>
          <w:sz w:val="32"/>
          <w:szCs w:val="32"/>
        </w:rPr>
        <w:t>.doc" rel="alternate" download="536008-</w:t>
      </w:r>
      <w:r>
        <w:rPr>
          <w:sz w:val="32"/>
          <w:szCs w:val="32"/>
        </w:rPr>
        <w:t>汽车与多肉植物的对决一场意想不到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