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之家一个奇异的居住环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之家：一个奇异的居住环境</w:t>
      </w:r>
      <w:r>
        <w:rPr>
          <w:sz w:val="32"/>
          <w:szCs w:val="32"/>
        </w:rPr>
        <w:t>&lt;/p&gt;&lt;p&gt;&lt;img src="/static-img/2ejf3wcdVxTtY7cYGLxGHDKgo7YXfHdYrJRShRonCg9ovJYke9PkuVIlj8Saijn_.png"&gt;&lt;/p&gt;&lt;p&gt;</w:t>
      </w:r>
      <w:r>
        <w:rPr>
          <w:sz w:val="32"/>
          <w:szCs w:val="32"/>
        </w:rPr>
        <w:t>在这个世界上，人们追求的不仅是物质上的富足，还有精神上的满足和生活质量的提升。今天，我们要探讨的是一种极为独特、引人入胜的居住方式——水之家。这是一种将水作为主要建筑材料和居住空间设计元素的理念，它既能提供舒适宜人的生活条件，又能够与自然环境相协调，创造出一种前所未有的居住体验。</w:t>
      </w:r>
      <w:r>
        <w:rPr>
          <w:sz w:val="32"/>
          <w:szCs w:val="32"/>
        </w:rPr>
        <w:t>&lt;/p&gt;&lt;p&gt;</w:t>
      </w:r>
      <w:r>
        <w:rPr>
          <w:sz w:val="32"/>
          <w:szCs w:val="32"/>
        </w:rPr>
        <w:t>水之家的概念与历史</w:t>
      </w:r>
      <w:r>
        <w:rPr>
          <w:sz w:val="32"/>
          <w:szCs w:val="32"/>
        </w:rPr>
        <w:t>&lt;/p&gt;&lt;p&gt;&lt;img src="/static-img/qRGrcDilhpYAgwZNizfAvTKgo7YXfHdYrJRShRonCg_EJheU80LsTIqmMhKD2stLL3EfRuKbrGToHpeiBnbGY6TKkpzZRiHTJxokwZYDtpl7pxJcG6gZM9uwDA7EmBjbpDY4bh01R5UlrBfqs5gXLnrPyLSF7tMwmwcTGZiuuVFp9tR40kQy_6U6VwtDPRpY.jpg"&gt;&lt;/p&gt;&lt;p&gt;</w:t>
      </w:r>
      <w:r>
        <w:rPr>
          <w:sz w:val="32"/>
          <w:szCs w:val="32"/>
        </w:rPr>
        <w:t>水之家的构想源自对自然界中最丰富资源之一——水的一种敬畏与尊重。这种住宅形式并非新鲜事物，在古代某些文明中就已经出现过。例如，印度的一些地区还有类似的浮动房屋，这些房屋利用河流或湖泊中的浮木建造，并且由于它们通常位于湿地地区，因此得益于周围环境提供了天然隔热效果。</w:t>
      </w:r>
      <w:r>
        <w:rPr>
          <w:sz w:val="32"/>
          <w:szCs w:val="32"/>
        </w:rPr>
        <w:t>&lt;/p&gt;&lt;p&gt;</w:t>
      </w:r>
      <w:r>
        <w:rPr>
          <w:sz w:val="32"/>
          <w:szCs w:val="32"/>
        </w:rPr>
        <w:t>水中的安全问题</w:t>
      </w:r>
      <w:r>
        <w:rPr>
          <w:sz w:val="32"/>
          <w:szCs w:val="32"/>
        </w:rPr>
        <w:t>&lt;/p&gt;&lt;p&gt;&lt;img src="/static-img/Xmd2s71vDJaSn_14NSp49jKgo7YXfHdYrJRShRonCg_EJheU80LsTIqmMhKD2stLL3EfRuKbrGToHpeiBnbGY6TKkpzZRiHTJxokwZYDtpl7pxJcG6gZM9uwDA7EmBjbpDY4bh01R5UlrBfqs5gXLnrPyLSF7tMwmwcTGZiuuVFp9tR40kQy_6U6VwtDPRpY.jpg"&gt;&lt;/p&gt;&lt;p&gt;</w:t>
      </w:r>
      <w:r>
        <w:rPr>
          <w:sz w:val="32"/>
          <w:szCs w:val="32"/>
        </w:rPr>
        <w:t>首先需要考虑的是安全问题。因为这种住宅形式完全依赖于稳定的供水系统，如果供水系统发生故障或者洪灾等自然灾害，那么整个结构可能会受到严重影响甚至倒塌。此外，由于常年浸泡在水中，对材料选择非常关键，以防腐蚀或生锈的问题。</w:t>
      </w:r>
      <w:r>
        <w:rPr>
          <w:sz w:val="32"/>
          <w:szCs w:val="32"/>
        </w:rPr>
        <w:t>&lt;/p&gt;&lt;p&gt;</w:t>
      </w:r>
      <w:r>
        <w:rPr>
          <w:sz w:val="32"/>
          <w:szCs w:val="32"/>
        </w:rPr>
        <w:t>水中的节能优势</w:t>
      </w:r>
      <w:r>
        <w:rPr>
          <w:sz w:val="32"/>
          <w:szCs w:val="32"/>
        </w:rPr>
        <w:t>&lt;/p&gt;&lt;p&gt;&lt;img src="/static-img/ZdGgXeu7DEmKEVtIgPQqqzKgo7YXfHdYrJRShRonCg_EJheU80LsTIqmMhKD2stLL3EfRuKbrGToHpeiBnbGY6TKkpzZRiHTJxokwZYDtpl7pxJcG6gZM9uwDA7EmBjbpDY4bh01R5UlrBfqs5gXLnrPyLSF7tMwmwcTGZiuuVFp9tR40kQy_6U6VwtDPRpY.jpg"&gt;&lt;/p&gt;&lt;p&gt;</w:t>
      </w:r>
      <w:r>
        <w:rPr>
          <w:sz w:val="32"/>
          <w:szCs w:val="32"/>
        </w:rPr>
        <w:t>尽管存在一些挑战，但从节能角度来看，使用大量水作为建筑材料具有显著优势。比如说，一些研究表明，用石灰岩等矿物质混合制成的人造石材可以很好地保温，从而减少能源消耗。此外，因为这些房屋大多数都建在地下室内，所以也意味着更低的地热成本。</w:t>
      </w:r>
      <w:r>
        <w:rPr>
          <w:sz w:val="32"/>
          <w:szCs w:val="32"/>
        </w:rPr>
        <w:t>&lt;/p&gt;&lt;p&gt;</w:t>
      </w:r>
      <w:r>
        <w:rPr>
          <w:sz w:val="32"/>
          <w:szCs w:val="32"/>
        </w:rPr>
        <w:t>生态友好的设计理念</w:t>
      </w:r>
      <w:r>
        <w:rPr>
          <w:sz w:val="32"/>
          <w:szCs w:val="32"/>
        </w:rPr>
        <w:t>&lt;/p&gt;&lt;p&gt;&lt;img src="/static-img/Q4Euszbog3NVrlqr7aFOPDKgo7YXfHdYrJRShRonCg_EJheU80LsTIqmMhKD2stLL3EfRuKbrGToHpeiBnbGY6TKkpzZRiHTJxokwZYDtpl7pxJcG6gZM9uwDA7EmBjbpDY4bh01R5UlrBfqs5gXLnrPyLSF7tMwmwcTGZiuuVFp9tR40kQy_6U6VwtDPRpY.jpg"&gt;&lt;/p&gt;&lt;p&gt;</w:t>
      </w:r>
      <w:r>
        <w:rPr>
          <w:sz w:val="32"/>
          <w:szCs w:val="32"/>
        </w:rPr>
        <w:t>这类住宅采用环保原则进行设计，如使用可再生资源、减少废弃物产生以及通过合理布局来最大化利用日照和风力。这也是为什么许多现代城市规划者正在寻找更多这样的解决方案以应对未来人口增长带来的压力，同时保护我们的地球母亲。</w:t>
      </w:r>
      <w:r>
        <w:rPr>
          <w:sz w:val="32"/>
          <w:szCs w:val="32"/>
        </w:rPr>
        <w:t>&lt;/p&gt;&lt;p&gt;</w:t>
      </w:r>
      <w:r>
        <w:rPr>
          <w:sz w:val="32"/>
          <w:szCs w:val="32"/>
        </w:rPr>
        <w:t>社交互动性改善</w:t>
      </w:r>
      <w:r>
        <w:rPr>
          <w:sz w:val="32"/>
          <w:szCs w:val="32"/>
        </w:rPr>
        <w:t>&lt;/p&gt;&lt;p&gt;</w:t>
      </w:r>
      <w:r>
        <w:rPr>
          <w:sz w:val="32"/>
          <w:szCs w:val="32"/>
        </w:rPr>
        <w:t>在传统社区里，每个家庭通常都拥有自己独立的小院子。但是在这类型的居民区里，由于每个“屋”都是用透明玻璃制成，可以看到周围邻近区域，而不会感觉到彼此之间有隔阂，这样可以增加社交互动性，让邻里间更加紧密相连。</w:t>
      </w:r>
      <w:r>
        <w:rPr>
          <w:sz w:val="32"/>
          <w:szCs w:val="32"/>
        </w:rPr>
        <w:t>&lt;/p&gt;&lt;p&gt;</w:t>
      </w:r>
      <w:r>
        <w:rPr>
          <w:sz w:val="32"/>
          <w:szCs w:val="32"/>
        </w:rPr>
        <w:t>未来的发展趋势</w:t>
      </w:r>
      <w:r>
        <w:rPr>
          <w:sz w:val="32"/>
          <w:szCs w:val="32"/>
        </w:rPr>
        <w:t>&lt;/p&gt;&lt;p&gt;</w:t>
      </w:r>
      <w:r>
        <w:rPr>
          <w:sz w:val="32"/>
          <w:szCs w:val="32"/>
        </w:rPr>
        <w:t>随着全球气候变化加剧，以及对可持续发展需求日益增长，这种形式可能会成为未来的一个重要趋势。在未来，我们预计将会看到更多关于如何有效结合技术进步和绿色建筑标准来推广这一概念，从而为人类社会带去新的生活方式创新。</w:t>
      </w:r>
      <w:r>
        <w:rPr>
          <w:sz w:val="32"/>
          <w:szCs w:val="32"/>
        </w:rPr>
        <w:t>&lt;/p&gt;&lt;p&gt;&lt;a href = "/doc/535763-</w:t>
      </w:r>
      <w:r>
        <w:rPr>
          <w:sz w:val="32"/>
          <w:szCs w:val="32"/>
        </w:rPr>
        <w:t>水之家一个奇异的居住环境</w:t>
      </w:r>
      <w:r>
        <w:rPr>
          <w:sz w:val="32"/>
          <w:szCs w:val="32"/>
        </w:rPr>
        <w:t>.doc" rel="alternate" download="535763-</w:t>
      </w:r>
      <w:r>
        <w:rPr>
          <w:sz w:val="32"/>
          <w:szCs w:val="32"/>
        </w:rPr>
        <w:t>水之家一个奇异的居住环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