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叛贼背后的故事与历史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叛贼的形象塑造</w:t>
      </w:r>
      <w:r>
        <w:rPr>
          <w:sz w:val="32"/>
          <w:szCs w:val="32"/>
        </w:rPr>
        <w:t>&lt;/p&gt;&lt;p&gt;&lt;img src="/static-img/SVIbZsH6Czy0GpSM-soBWrZWLGS33DmcTcPmVpX-k1QFNk3G0g8uDxUZvo9WMsxS.jpg"&gt;&lt;/p&gt;&lt;p&gt;</w:t>
      </w:r>
      <w:r>
        <w:rPr>
          <w:sz w:val="32"/>
          <w:szCs w:val="32"/>
        </w:rPr>
        <w:t>大叛贼的形象塑造通常涉及对其个性、行为和决策过程的深入分析。他们往往被描绘为勇敢无畏、坚定不移的人物，他们的行动能够激发社会变革，改变历史轨迹。</w:t>
      </w:r>
      <w:r>
        <w:rPr>
          <w:sz w:val="32"/>
          <w:szCs w:val="32"/>
        </w:rPr>
        <w:t>&lt;/p&gt;&lt;p&gt;</w:t>
      </w:r>
      <w:r>
        <w:rPr>
          <w:sz w:val="32"/>
          <w:szCs w:val="32"/>
        </w:rPr>
        <w:t>反思原因与动机探究</w:t>
      </w:r>
      <w:r>
        <w:rPr>
          <w:sz w:val="32"/>
          <w:szCs w:val="32"/>
        </w:rPr>
        <w:t>&lt;/p&gt;&lt;p&gt;&lt;img src="/static-img/pmgsr4dAZw6-pjPx86-64LZWLGS33DmcTcPmVpX-k1TsPyxm9lMVHA7h_RjDpICukON0tuoKYX5b5jhRn3W4HsfPdaAyIA2xCnEcI2eNnHFpZxkVfrEqEm8m4T5fPnCHAXa4kBH37faNKXIqw0TysjzAaKcoHC3ckY9IL3wgkLhbiAJC0Zj8oXXU0lFIrbLC.jpg"&gt;&lt;/p&gt;&lt;p&gt;</w:t>
      </w:r>
      <w:r>
        <w:rPr>
          <w:sz w:val="32"/>
          <w:szCs w:val="32"/>
        </w:rPr>
        <w:t>了解大叛贼背后的原因和动机对于理解他们所采取行动的情况至关重要。这些因素可能包括政治压力、经济困境或个人理想等，这些都有助于我们更全面地认识到他们作为一个角色在历史中的作用。</w:t>
      </w:r>
      <w:r>
        <w:rPr>
          <w:sz w:val="32"/>
          <w:szCs w:val="32"/>
        </w:rPr>
        <w:t>&lt;/p&gt;&lt;p&gt;</w:t>
      </w:r>
      <w:r>
        <w:rPr>
          <w:sz w:val="32"/>
          <w:szCs w:val="32"/>
        </w:rPr>
        <w:t>社会环境与时势背景</w:t>
      </w:r>
      <w:r>
        <w:rPr>
          <w:sz w:val="32"/>
          <w:szCs w:val="32"/>
        </w:rPr>
        <w:t>&lt;/p&gt;&lt;p&gt;&lt;img src="/static-img/o2853iJYC9CmJVFI9dkJqbZWLGS33DmcTcPmVpX-k1TsPyxm9lMVHA7h_RjDpICukON0tuoKYX5b5jhRn3W4HsfPdaAyIA2xCnEcI2eNnHFpZxkVfrEqEm8m4T5fPnCHAXa4kBH37faNKXIqw0TysjzAaKcoHC3ckY9IL3wgkLhbiAJC0Zj8oXXU0lFIrbLC.jpg"&gt;&lt;/p&gt;&lt;p&gt;</w:t>
      </w:r>
      <w:r>
        <w:rPr>
          <w:sz w:val="32"/>
          <w:szCs w:val="32"/>
        </w:rPr>
        <w:t>大叛贼的出现往往是某种社会动荡或时势变化的一部分。他们利用这种环境来推翻现有的秩序，以实现自己的目标。这使得研究者需要将大叛贼视为整个社会结构中不可分割的一部分。</w:t>
      </w:r>
      <w:r>
        <w:rPr>
          <w:sz w:val="32"/>
          <w:szCs w:val="32"/>
        </w:rPr>
        <w:t>&lt;/p&gt;&lt;p&gt;</w:t>
      </w:r>
      <w:r>
        <w:rPr>
          <w:sz w:val="32"/>
          <w:szCs w:val="32"/>
        </w:rPr>
        <w:t>影响与后果评估</w:t>
      </w:r>
      <w:r>
        <w:rPr>
          <w:sz w:val="32"/>
          <w:szCs w:val="32"/>
        </w:rPr>
        <w:t>&lt;/p&gt;&lt;p&gt;&lt;img src="/static-img/emLHp8e9_l0keMqon_qYebZWLGS33DmcTcPmVpX-k1TsPyxm9lMVHA7h_RjDpICukON0tuoKYX5b5jhRn3W4HsfPdaAyIA2xCnEcI2eNnHFpZxkVfrEqEm8m4T5fPnCHAXa4kBH37faNKXIqw0TysjzAaKcoHC3ckY9IL3wgkLhbiAJC0Zj8oXXU0lFIrbLC.jpg"&gt;&lt;/p&gt;&lt;p&gt;</w:t>
      </w:r>
      <w:r>
        <w:rPr>
          <w:sz w:val="32"/>
          <w:szCs w:val="32"/>
        </w:rPr>
        <w:t>大叛贼的行为对当时社会产生了重大影响，这些影响可以是正面的，也可以是负面的。例如，他们可能引发革命，带来新的自由，但也可能导致混乱和破坏。此外，我们还需考虑这些事件如何在长远内影响后世。</w:t>
      </w:r>
      <w:r>
        <w:rPr>
          <w:sz w:val="32"/>
          <w:szCs w:val="32"/>
        </w:rPr>
        <w:t>&lt;/p&gt;&lt;p&gt;</w:t>
      </w:r>
      <w:r>
        <w:rPr>
          <w:sz w:val="32"/>
          <w:szCs w:val="32"/>
        </w:rPr>
        <w:t>文化记忆与遗产考察</w:t>
      </w:r>
      <w:r>
        <w:rPr>
          <w:sz w:val="32"/>
          <w:szCs w:val="32"/>
        </w:rPr>
        <w:t>&lt;/p&gt;&lt;p&gt;&lt;img src="/static-img/yc37FbXpHM9DHsahta9EwrZWLGS33DmcTcPmVpX-k1TsPyxm9lMVHA7h_RjDpICukON0tuoKYX5b5jhRn3W4HsfPdaAyIA2xCnEcI2eNnHFpZxkVfrEqEm8m4T5fPnCHAXa4kBH37faNKXIqw0TysjzAaKcoHC3ckY9IL3wgkLhbiAJC0Zj8oXXU0lFIrbLC.jpg"&gt;&lt;/p&gt;&lt;p&gt;</w:t>
      </w:r>
      <w:r>
        <w:rPr>
          <w:sz w:val="32"/>
          <w:szCs w:val="32"/>
        </w:rPr>
        <w:t>在文学作品、电影以及其他文化产品中，大叛贼经常以神话般的地位出现，这反映出人们对这类人物持有怎样的看法。大多数人崇拜这些英雄，但也有批判的声音认为这样的崇拜忽略了复杂性的问题。</w:t>
      </w:r>
      <w:r>
        <w:rPr>
          <w:sz w:val="32"/>
          <w:szCs w:val="32"/>
        </w:rPr>
        <w:t>&lt;/p&gt;&lt;p&gt;</w:t>
      </w:r>
      <w:r>
        <w:rPr>
          <w:sz w:val="32"/>
          <w:szCs w:val="32"/>
        </w:rPr>
        <w:t>历史学家的争论与认知差异</w:t>
      </w:r>
      <w:r>
        <w:rPr>
          <w:sz w:val="32"/>
          <w:szCs w:val="32"/>
        </w:rPr>
        <w:t>&lt;/p&gt;&lt;p&gt;</w:t>
      </w:r>
      <w:r>
        <w:rPr>
          <w:sz w:val="32"/>
          <w:szCs w:val="32"/>
        </w:rPr>
        <w:t>不同的历史学家对于大叛贷人物进行不同的解读，有一些把它们视作民族英雄，而另一些则认为它们是一代人的悲剧。在讨论这个话题时，我们必须意识到不同观点之间存在巨大的差异，并努力寻求客观真相。</w:t>
      </w:r>
      <w:r>
        <w:rPr>
          <w:sz w:val="32"/>
          <w:szCs w:val="32"/>
        </w:rPr>
        <w:t>&lt;/p&gt;&lt;p&gt;&lt;a href = "/doc/535580-</w:t>
      </w:r>
      <w:r>
        <w:rPr>
          <w:sz w:val="32"/>
          <w:szCs w:val="32"/>
        </w:rPr>
        <w:t>大叛贼背后的故事与历史影响</w:t>
      </w:r>
      <w:r>
        <w:rPr>
          <w:sz w:val="32"/>
          <w:szCs w:val="32"/>
        </w:rPr>
        <w:t>.doc" rel="alternate" download="535580-</w:t>
      </w:r>
      <w:r>
        <w:rPr>
          <w:sz w:val="32"/>
          <w:szCs w:val="32"/>
        </w:rPr>
        <w:t>大叛贼背后的故事与历史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