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远古入侵第五季揭秘古代文明的神秘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未知的世界里，远古入侵第五季带我们穿越时空，探索那些被遗忘的文明。每一个角落都藏着一段传奇，每一次挖掘都可能揭开历史之谜。让我们一起深入这片神秘的大地，看看它隐藏着什么。</w:t>
      </w:r>
      <w:r>
        <w:rPr>
          <w:sz w:val="32"/>
          <w:szCs w:val="32"/>
        </w:rPr>
        <w:t>&lt;/p&gt;&lt;p&gt;&lt;img src="/static-img/7xFMEMGF_VPDeCkeDz5fYSg7bq95Dyop14-_jkAFopNaFva7Su85Dol97Mm24krx.jpg"&gt;&lt;/p&gt;&lt;p&gt;</w:t>
      </w:r>
      <w:r>
        <w:rPr>
          <w:sz w:val="32"/>
          <w:szCs w:val="32"/>
        </w:rPr>
        <w:t>神秘石碑</w:t>
      </w:r>
      <w:r>
        <w:rPr>
          <w:sz w:val="32"/>
          <w:szCs w:val="32"/>
        </w:rPr>
        <w:t>&lt;/p&gt;&lt;p&gt;</w:t>
      </w:r>
      <w:r>
        <w:rPr>
          <w:sz w:val="32"/>
          <w:szCs w:val="32"/>
        </w:rPr>
        <w:t>远古入侵第五季中，我们发现了一系列奇异的石碑，它们分布于世界各地，从南美洲的纳斯卡平原到非洲撒哈拉沙漠边缘，每块石碑上都刻有精细而复杂的地图和符号。这些建筑似乎是某个文明留下的遗迹，但它们为什么会出现在这样遥远的地方？这些问题让科学家们头疼不已，他们必须运用最新科技手段来解读这些石碑上的信息。</w:t>
      </w:r>
      <w:r>
        <w:rPr>
          <w:sz w:val="32"/>
          <w:szCs w:val="32"/>
        </w:rPr>
        <w:t>&lt;/p&gt;&lt;p&gt;&lt;img src="/static-img/z5fXMpV276VN5x-8ObRXQSg7bq95Dyop14-_jkAFopNMcYU2KNUgI9DilEqiAb0J8KocH9P4vADH7B261uY4ZhgRSPkjfLQx0x57hE11ng4RdSoaD-5u1QJjYfidXi06h0kX16Fh5Adocn78yE5ohU6KhBslhXGgo93Qg7yqa0o.jpg"&gt;&lt;/p&gt;&lt;p&gt;</w:t>
      </w:r>
      <w:r>
        <w:rPr>
          <w:sz w:val="32"/>
          <w:szCs w:val="32"/>
        </w:rPr>
        <w:t>古老生物</w:t>
      </w:r>
      <w:r>
        <w:rPr>
          <w:sz w:val="32"/>
          <w:szCs w:val="32"/>
        </w:rPr>
        <w:t>&lt;/p&gt;&lt;p&gt;</w:t>
      </w:r>
      <w:r>
        <w:rPr>
          <w:sz w:val="32"/>
          <w:szCs w:val="32"/>
        </w:rPr>
        <w:t>在与现代人类相比显得如此原始却又如此奇特的一些化石中，我们发现了前所未有的生物形态。它们有多条腿，有鳞片、羽毛或者皮肤覆盖着光泽如水晶般耀眼的物质，这些都是我们现存生物无法想象的情景。而且，在一些洞穴壁画中，我们还发现了这些生物活跃在早期地球环境中的证据。在远古入侵第五季中，我们得到了更多关于这些生命存在形式和他们社会结构的一个线索。</w:t>
      </w:r>
      <w:r>
        <w:rPr>
          <w:sz w:val="32"/>
          <w:szCs w:val="32"/>
        </w:rPr>
        <w:t>&lt;/p&gt;&lt;p&gt;&lt;img src="/static-img/74SH1BMvmeI05jcCf_daByg7bq95Dyop14-_jkAFopNMcYU2KNUgI9DilEqiAb0J8KocH9P4vADH7B261uY4ZhgRSPkjfLQx0x57hE11ng4RdSoaD-5u1QJjYfidXi06h0kX16Fh5Adocn78yE5ohU6KhBslhXGgo93Qg7yqa0o.jpg"&gt;&lt;/p&gt;&lt;p&gt;</w:t>
      </w:r>
      <w:r>
        <w:rPr>
          <w:sz w:val="32"/>
          <w:szCs w:val="32"/>
        </w:rPr>
        <w:t>神话传说</w:t>
      </w:r>
      <w:r>
        <w:rPr>
          <w:sz w:val="32"/>
          <w:szCs w:val="32"/>
        </w:rPr>
        <w:t>&lt;/p&gt;&lt;p&gt;</w:t>
      </w:r>
      <w:r>
        <w:rPr>
          <w:sz w:val="32"/>
          <w:szCs w:val="32"/>
        </w:rPr>
        <w:t>随着对更深层次文化研究，人们开始意识到许多传说故事其实是基于真实事件或人物构建起来的。在这个节目里，一些当地民间传说被重新审视，并通过现代考古技术得到验证。这为理解过去提供了新的视角，让我们认识到即使最荒诞无稽的事情也有其根源，而这一切都来源于长久以来的生活经验和观察记录。</w:t>
      </w:r>
      <w:r>
        <w:rPr>
          <w:sz w:val="32"/>
          <w:szCs w:val="32"/>
        </w:rPr>
        <w:t>&lt;/p&gt;&lt;p&gt;&lt;img src="/static-img/JWyTaMVTNvTvMfVbII_FcCg7bq95Dyop14-_jkAFopNMcYU2KNUgI9DilEqiAb0J8KocH9P4vADH7B261uY4ZhgRSPkjfLQx0x57hE11ng4RdSoaD-5u1QJjYfidXi06h0kX16Fh5Adocn78yE5ohU6KhBslhXGgo93Qg7yqa0o.jpg"&gt;&lt;/p&gt;&lt;p&gt;</w:t>
      </w:r>
      <w:r>
        <w:rPr>
          <w:sz w:val="32"/>
          <w:szCs w:val="32"/>
        </w:rPr>
        <w:t>古代城市</w:t>
      </w:r>
      <w:r>
        <w:rPr>
          <w:sz w:val="32"/>
          <w:szCs w:val="32"/>
        </w:rPr>
        <w:t>&lt;/p&gt;&lt;p&gt;</w:t>
      </w:r>
      <w:r>
        <w:rPr>
          <w:sz w:val="32"/>
          <w:szCs w:val="32"/>
        </w:rPr>
        <w:t>从地下挖掘出的废墟展现出令人震惊的事实——曾经拥有高度发达建筑技术并且建立起庞大帝国的人类文明竟然消失无踪。例如，玛雅城邦，其宏伟的大型建筑群、精密的地面规划以及天文学知识，都显示出一种高级智慧。但是，当局者迷，无人能解其中奥义直至今天。而远古入侵第五季则进一步展示了这些城市背后的政治经济结构，以及它们如何崩溃并最终消亡。</w:t>
      </w:r>
      <w:r>
        <w:rPr>
          <w:sz w:val="32"/>
          <w:szCs w:val="32"/>
        </w:rPr>
        <w:t>&lt;/p&gt;&lt;p&gt;&lt;img src="/static-img/MS58YvZN-d83JDgEOGZbHyg7bq95Dyop14-_jkAFopNMcYU2KNUgI9DilEqiAb0J8KocH9P4vADH7B261uY4ZhgRSPkjfLQx0x57hE11ng4RdSoaD-5u1QJjYfidXi06h0kX16Fh5Adocn78yE5ohU6KhBslhXGgo93Qg7yqa0o.jpg"&gt;&lt;/p&gt;&lt;p&gt;</w:t>
      </w:r>
      <w:r>
        <w:rPr>
          <w:sz w:val="32"/>
          <w:szCs w:val="32"/>
        </w:rPr>
        <w:t>文化交融</w:t>
      </w:r>
      <w:r>
        <w:rPr>
          <w:sz w:val="32"/>
          <w:szCs w:val="32"/>
        </w:rPr>
        <w:t>&lt;/p&gt;&lt;p&gt;</w:t>
      </w:r>
      <w:r>
        <w:rPr>
          <w:sz w:val="32"/>
          <w:szCs w:val="32"/>
        </w:rPr>
        <w:t>虽然不同的文化似乎各自独立发展，但是近年来学术界逐渐意识到不同地区之间存在一定程度的人类交流与互动。在这部节目中，我们可以看到来自不同地区但时间相差甚大的艺术品样本，它们共同反映了一种跨越时代和空间的大规模文化流动过程。此外，还有一些语言学家的研究表明，即使是在几千年前的语系也存在共通性，这进一步证明了人类祖先之间存在广泛联系。</w:t>
      </w:r>
      <w:r>
        <w:rPr>
          <w:sz w:val="32"/>
          <w:szCs w:val="32"/>
        </w:rPr>
        <w:t>&lt;/p&gt;&lt;p&gt;</w:t>
      </w:r>
      <w:r>
        <w:rPr>
          <w:sz w:val="32"/>
          <w:szCs w:val="32"/>
        </w:rPr>
        <w:t>科技革命</w:t>
      </w:r>
      <w:r>
        <w:rPr>
          <w:sz w:val="32"/>
          <w:szCs w:val="32"/>
        </w:rPr>
        <w:t>&lt;/p&gt;&lt;p&gt;</w:t>
      </w:r>
      <w:r>
        <w:rPr>
          <w:sz w:val="32"/>
          <w:szCs w:val="32"/>
        </w:rPr>
        <w:t>最后，在探寻过往历史的时候，我们也不能忽略那些令人惊叹的小巧机器与工具，它们使用的是难以置信的手工艺水平，比如生产出来的小型陶瓷制品或金属工艺品等。这些作品展示出了那时候的人类已经掌握了一定的制造技能，并且能够设计出既精确又复杂的小工具，这对于那个时代来说是一项巨大的进步，而且这样的成就还预示着未来更加强大的技术发展方向。在《》节目中的分析提醒我们，不仅要关注那些宏伟建筑，也要注意那些小小事物，因为它们同样承载着重要信息，为我们的了解提供线索。</w:t>
      </w:r>
      <w:r>
        <w:rPr>
          <w:sz w:val="32"/>
          <w:szCs w:val="32"/>
        </w:rPr>
        <w:t>&lt;/p&gt;&lt;p&gt;&lt;a href = "/doc/535326-</w:t>
      </w:r>
      <w:r>
        <w:rPr>
          <w:sz w:val="32"/>
          <w:szCs w:val="32"/>
        </w:rPr>
        <w:t>远古入侵第五季揭秘古代文明的神秘力量</w:t>
      </w:r>
      <w:r>
        <w:rPr>
          <w:sz w:val="32"/>
          <w:szCs w:val="32"/>
        </w:rPr>
        <w:t>.doc" rel="alternate" download="535326-</w:t>
      </w:r>
      <w:r>
        <w:rPr>
          <w:sz w:val="32"/>
          <w:szCs w:val="32"/>
        </w:rPr>
        <w:t>远古入侵第五季揭秘古代文明的神秘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