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风波背后的真相黄鳝女主播完整版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鳝女主播的崛起</w:t>
      </w:r>
      <w:r>
        <w:rPr>
          <w:sz w:val="32"/>
          <w:szCs w:val="32"/>
        </w:rPr>
        <w:t>&lt;/p&gt;&lt;p&gt;&lt;img src="/static-img/RtxAHykZmtxEXqp7KQqvs2iZ2sUVIDhGmYL3ATTbaEq0uqlbdj_hfIgAq7gsNzdW.jpg"&gt;&lt;/p&gt;&lt;p&gt;</w:t>
      </w:r>
      <w:r>
        <w:rPr>
          <w:sz w:val="32"/>
          <w:szCs w:val="32"/>
        </w:rPr>
        <w:t>在社交媒体上，黄鳝女主播以其独特的风格和热情的演讲迅速获得了大量粉丝。她的视频内容涵盖了从日常生活到时尚趋势，再到深入分析社会问题的一系列话题。她的话语如同一把钥匙，打开了无数人心灵的锁链，让人们对这个世界有了新的理解和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完整版引发争议</w:t>
      </w:r>
      <w:r>
        <w:rPr>
          <w:sz w:val="32"/>
          <w:szCs w:val="32"/>
        </w:rPr>
        <w:t>&lt;/p&gt;&lt;p&gt;&lt;img src="/static-img/C2onU3eGa2IDnAmSdduHsGiZ2sUVIDhGmYL3ATTbaEr2RYxb1S43B26H1CMPHWlTIoSMS065L8b_q2QZytDq_RSsr8y0Ke58UUOZ6_pmwAOozHyM2JSJEWbSdARtDJPQbKqboguuWWaYGx5-6ELZb_NuAKQwZ8zWbxE_n7GTaq5unX8YXx9mq7c5fMPajzQ2rN5Jh_FkV94P6kmVez4W2hYyMv8C8Ny_K4V7t2jcSaw.jpg"&gt;&lt;/p&gt;&lt;p&gt;</w:t>
      </w:r>
      <w:r>
        <w:rPr>
          <w:sz w:val="32"/>
          <w:szCs w:val="32"/>
        </w:rPr>
        <w:t>随着她在网络上的知名度不断提升，一段疑似黄鳝女主播私下言论录制成视频并传遍网络，这个完整版不仅让她的粉丝们感到震惊，也引起了一些网友对她个人信仰和价值观念的质疑。一些人认为这些言论与公众形象不符，而另一些人则觉得这只是一个误解需要澄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整版视频发布后</w:t>
      </w:r>
      <w:r>
        <w:rPr>
          <w:sz w:val="32"/>
          <w:szCs w:val="32"/>
        </w:rPr>
        <w:t>&lt;/p&gt;&lt;p&gt;&lt;img src="/static-img/6uKkAHfiLZK2ryQ880lLJWiZ2sUVIDhGmYL3ATTbaEr2RYxb1S43B26H1CMPHWlTIoSMS065L8b_q2QZytDq_RSsr8y0Ke58UUOZ6_pmwAOozHyM2JSJEWbSdARtDJPQbKqboguuWWaYGx5-6ELZb_NuAKQwZ8zWbxE_n7GTaq5unX8YXx9mq7c5fMPajzQ2rN5Jh_FkV94P6kmVez4W2hYyMv8C8Ny_K4V7t2jcSaw.jpg"&gt;&lt;/p&gt;&lt;p&gt;</w:t>
      </w:r>
      <w:r>
        <w:rPr>
          <w:sz w:val="32"/>
          <w:szCs w:val="32"/>
        </w:rPr>
        <w:t>面对外界对于自己的质疑，黄鳝女主播选择公开发布该视频，并通过直播进行解释。这一举动显然是为了澄清事实，她详细阐述了每一个词汇背后的含义，以及为什么会有这样那样的误会。在直播中，她展现出了极高的人格魅力，使得更多的人开始支持她，而不是之前那样轻易地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反响</w:t>
      </w:r>
      <w:r>
        <w:rPr>
          <w:sz w:val="32"/>
          <w:szCs w:val="32"/>
        </w:rPr>
        <w:t>&lt;/p&gt;&lt;p&gt;&lt;img src="/static-img/3IO-GYzZDEyox8Isrb9XLWiZ2sUVIDhGmYL3ATTbaEr2RYxb1S43B26H1CMPHWlTIoSMS065L8b_q2QZytDq_RSsr8y0Ke58UUOZ6_pmwAOozHyM2JSJEWbSdARtDJPQbKqboguuWWaYGx5-6ELZb_NuAKQwZ8zWbxE_n7GTaq5unX8YXx9mq7c5fMPajzQ2rN5Jh_FkV94P6kmVez4W2hYyMv8C8Ny_K4V7t2jcSaw.jpg"&gt;&lt;/p&gt;&lt;p&gt;</w:t>
      </w:r>
      <w:r>
        <w:rPr>
          <w:sz w:val="32"/>
          <w:szCs w:val="32"/>
        </w:rPr>
        <w:t>发布后，社交媒体上关于这段完整版视频的讨论达到了白热化水平。一方面，有些网友仍旧坚持原来的看法，不愿意接受新信息；另一方面，有越来越多的声音站出来支持黄鳝女主播，他们认为每个人都应该被给予重新评估和理解的机会。这样的讨论推动了整个社区更加开放、包容，同时也促进了解决分歧的手段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下的自我反思</w:t>
      </w:r>
      <w:r>
        <w:rPr>
          <w:sz w:val="32"/>
          <w:szCs w:val="32"/>
        </w:rPr>
        <w:t>&lt;/p&gt;&lt;p&gt;&lt;img src="/static-img/nk5p9JfXwYgQV6m1L1hllmiZ2sUVIDhGmYL3ATTbaEr2RYxb1S43B26H1CMPHWlTIoSMS065L8b_q2QZytDq_RSsr8y0Ke58UUOZ6_pmwAOozHyM2JSJEWbSdARtDJPQbKqboguuWWaYGx5-6ELZb_NuAKQwZ8zWbxE_n7GTaq5unX8YXx9mq7c5fMPajzQ2rN5Jh_FkV94P6kmVez4W2hYyMv8C8Ny_K4V7t2jcSaw.jpg"&gt;&lt;/p&gt;&lt;p&gt;</w:t>
      </w:r>
      <w:r>
        <w:rPr>
          <w:sz w:val="32"/>
          <w:szCs w:val="32"/>
        </w:rPr>
        <w:t>这一事件也促使很多观众自己进行自我反思。当我们面临信息过载的时候，我们是否真的能够做出准确而全面的判断？还是更倾向于相信那些已经形成共识或是符合我们的预期结果？这种思考方式为大家提供了一种新的视角，让人们意识到在没有充分证据的情况下不要轻易下结论，更要尊重他人的立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此次事件带来了挑战，但它也成为了一个转机点，为黄鳝女主播带来了新的契机。她利用这一次经历加强自身品牌建设，同时也更注重内容质量，以此来吸引并保持忠实粉丝群体。此外，她还致力于通过各种形式扩大影响力，比如参与公益活动、开设线上课程等，以期进一步巩固自己的行业地位。</w:t>
      </w:r>
      <w:r>
        <w:rPr>
          <w:sz w:val="32"/>
          <w:szCs w:val="32"/>
        </w:rPr>
        <w:t>&lt;/p&gt;&lt;p&gt;&lt;a href = "/doc/535317-</w:t>
      </w:r>
      <w:r>
        <w:rPr>
          <w:sz w:val="32"/>
          <w:szCs w:val="32"/>
        </w:rPr>
        <w:t>视频风波背后的真相黄鳝女主播完整版揭秘</w:t>
      </w:r>
      <w:r>
        <w:rPr>
          <w:sz w:val="32"/>
          <w:szCs w:val="32"/>
        </w:rPr>
        <w:t>.doc" rel="alternate" download="535317-</w:t>
      </w:r>
      <w:r>
        <w:rPr>
          <w:sz w:val="32"/>
          <w:szCs w:val="32"/>
        </w:rPr>
        <w:t>视频风波背后的真相黄鳝女主播完整版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