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的新现象真空挤公交车引发社会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公共交通作为城市居民日常出行的重要方式，不断地面临着新的挑战和变化。最近，一种名为“真空挤公交车”的现象在社交媒体上悄然流行，它不仅吸引了广泛的关注，也引发了一场关于公共交通优化与改善的问题讨论。</w:t>
      </w:r>
      <w:r>
        <w:rPr>
          <w:sz w:val="32"/>
          <w:szCs w:val="32"/>
        </w:rPr>
        <w:t>&lt;/p&gt;&lt;p&gt;&lt;img src="/static-img/ofPWmOccfU8W4uhWV40EH54LCTUCuhUpNqyw6ZDcUUyhyMwATILv_-QNDh_9Et7w.jpg"&gt;&lt;/p&gt;&lt;p&gt;</w:t>
      </w:r>
      <w:r>
        <w:rPr>
          <w:sz w:val="32"/>
          <w:szCs w:val="32"/>
        </w:rPr>
        <w:t>首先，“真空挤公交车”这一说法源于乘客们为了让座位留给站台上的其他乘客而主动让座的情况。这种行为虽然看似简单，但其背后蕴含着一种互助精神和对他人的尊重。这一现象表明，在紧张拥挤的都市生活中，人们仍然能够维持基本的人文情怀，并且愿意通过小事做出积极贡献。</w:t>
      </w:r>
      <w:r>
        <w:rPr>
          <w:sz w:val="32"/>
          <w:szCs w:val="32"/>
        </w:rPr>
        <w:t>&lt;/p&gt;&lt;p&gt;</w:t>
      </w:r>
      <w:r>
        <w:rPr>
          <w:sz w:val="32"/>
          <w:szCs w:val="32"/>
        </w:rPr>
        <w:t>其次，这种行为也反映了现代人对于时间管理的一种追求。当大家都希望尽快到达目的地时，主动让座就成为了节省时间的一个有效手段。它不仅能帮助更多的人进入车厢，而且还能减少因为等待而产生的心理压力，使得整体乘坐体验更加舒适和高效。</w:t>
      </w:r>
      <w:r>
        <w:rPr>
          <w:sz w:val="32"/>
          <w:szCs w:val="32"/>
        </w:rPr>
        <w:t>&lt;/p&gt;&lt;p&gt;&lt;img src="/static-img/uZjMnN7GVzgAeWZJm6bNJJ4LCTUCuhUpNqyw6ZDcUUxcw1wDEXT_3uhmYqpcpX8I-mfIvWOAe6Eopw4VhcqL1uMplFgPA4ULYW-TA_VlEmfmOqZ6ySxC__4GV-9WU6dGppXgAMiRNhidAU5FQywzvktwMWGblyLCLfj3oJ1ORDhrzHpLU5IHgolebtE-g_Iy.jpg"&gt;&lt;/p&gt;&lt;p&gt;</w:t>
      </w:r>
      <w:r>
        <w:rPr>
          <w:sz w:val="32"/>
          <w:szCs w:val="32"/>
        </w:rPr>
        <w:t>再者，“真空挤公交车有反应了”这句话也意味着，我们可以通过一些微小但合理的手段来改善我们的日常生活。在信息传播速度极快、网络影响力巨大的今天，每一个人的行动都可能成为推动社会进步的小石头，而这些石头累积起来，就可能形成改变大势力的力量。</w:t>
      </w:r>
      <w:r>
        <w:rPr>
          <w:sz w:val="32"/>
          <w:szCs w:val="32"/>
        </w:rPr>
        <w:t>&lt;/p&gt;&lt;p&gt;</w:t>
      </w:r>
      <w:r>
        <w:rPr>
          <w:sz w:val="32"/>
          <w:szCs w:val="32"/>
        </w:rPr>
        <w:t>此外，这一现象也提醒我们，对于公共空间应该如何进行设计与管理是一个复杂的话题。例如，可以考虑增加更多便捷的接送设施，或是优化路线以减少旅途时间，从而进一步提高服务质量，为民众提供更好的出行体验。</w:t>
      </w:r>
      <w:r>
        <w:rPr>
          <w:sz w:val="32"/>
          <w:szCs w:val="32"/>
        </w:rPr>
        <w:t>&lt;/p&gt;&lt;p&gt;&lt;img src="/static-img/e56OjyUr86xFeOoEXWJ9GJ4LCTUCuhUpNqyw6ZDcUUxcw1wDEXT_3uhmYqpcpX8I-mfIvWOAe6Eopw4VhcqL1uMplFgPA4ULYW-TA_VlEmfmOqZ6ySxC__4GV-9WU6dGppXgAMiRNhidAU5FQywzvktwMWGblyLCLfj3oJ1ORDhrzHpLU5IHgolebtE-g_Iy.jpg"&gt;&lt;/p&gt;&lt;p&gt;</w:t>
      </w:r>
      <w:r>
        <w:rPr>
          <w:sz w:val="32"/>
          <w:szCs w:val="32"/>
        </w:rPr>
        <w:t>同时，该现象还揭示了当下社会对环境友好性的期望。在资源有限的情境下，人们越来越倾向于选择那些既可靠又环保的事物，比如使用电动或混合动力巴士，以及鼓励大家共享单程票或者长期通勤卡，以减少单次用票带来的资源消耗。</w:t>
      </w:r>
      <w:r>
        <w:rPr>
          <w:sz w:val="32"/>
          <w:szCs w:val="32"/>
        </w:rPr>
        <w:t>&lt;/p&gt;&lt;p&gt;</w:t>
      </w:r>
      <w:r>
        <w:rPr>
          <w:sz w:val="32"/>
          <w:szCs w:val="32"/>
        </w:rPr>
        <w:t>最后，“真空挤公交车有反应了”这一事件，也许会促使政府部门、企业以及个人各自从自己的角度出发，对未来公共交通系统进行深入思考和规划。如果能够将这种积极向上的态度转化为实际行动，那么我们的城市生活一定会变得更加美好，同时也是对地球未来负责的一份努力。</w:t>
      </w:r>
      <w:r>
        <w:rPr>
          <w:sz w:val="32"/>
          <w:szCs w:val="32"/>
        </w:rPr>
        <w:t>&lt;/p&gt;&lt;p&gt;&lt;img src="/static-img/Drcg7_T_D__s1K5AK258H54LCTUCuhUpNqyw6ZDcUUxcw1wDEXT_3uhmYqpcpX8I-mfIvWOAe6Eopw4VhcqL1uMplFgPA4ULYW-TA_VlEmfmOqZ6ySxC__4GV-9WU6dGppXgAMiRNhidAU5FQywzvktwMWGblyLCLfj3oJ1ORDhrzHpLU5IHgolebtE-g_Iy.jpg"&gt;&lt;/p&gt;&lt;p&gt;&lt;a href = "/doc/535225-</w:t>
      </w:r>
      <w:r>
        <w:rPr>
          <w:sz w:val="32"/>
          <w:szCs w:val="32"/>
        </w:rPr>
        <w:t>公共交通的新现象真空挤公交车引发社会讨论</w:t>
      </w:r>
      <w:r>
        <w:rPr>
          <w:sz w:val="32"/>
          <w:szCs w:val="32"/>
        </w:rPr>
        <w:t>.doc" rel="alternate" download="535225-</w:t>
      </w:r>
      <w:r>
        <w:rPr>
          <w:sz w:val="32"/>
          <w:szCs w:val="32"/>
        </w:rPr>
        <w:t>公共交通的新现象真空挤公交车引发社会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