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的末日痴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名叫张老汉的农民。他以吝啬著称，几乎每一分钱都像珍宝一样被他紧握不放。他的家中充满了各种各样的物品，从破旧的工具到过时的家电，再到一些看起来毫无价值的小玩意儿，每样东西都似乎都是他心爱之物。</w:t>
      </w:r>
      <w:r>
        <w:rPr>
          <w:sz w:val="32"/>
          <w:szCs w:val="32"/>
        </w:rPr>
        <w:t>&lt;/p&gt;&lt;p&gt;&lt;img src="/static-img/yFm9j0NjF4ZWqygZAQXnHaahUB1m5hPoI2a3nAjqoIH3mxhaW5eSfqj7VYDZLWR_.jpg"&gt;&lt;/p&gt;&lt;p&gt;</w:t>
      </w:r>
      <w:r>
        <w:rPr>
          <w:sz w:val="32"/>
          <w:szCs w:val="32"/>
        </w:rPr>
        <w:t>节省与吝啬</w:t>
      </w:r>
      <w:r>
        <w:rPr>
          <w:sz w:val="32"/>
          <w:szCs w:val="32"/>
        </w:rPr>
        <w:t>&lt;/p&gt;&lt;p&gt;</w:t>
      </w:r>
      <w:r>
        <w:rPr>
          <w:sz w:val="32"/>
          <w:szCs w:val="32"/>
        </w:rPr>
        <w:t>张老汉对金钱的态度是村子里人谈论的话题，他宁愿自己动手修理破旧的工具，也不愿意花费几块钱请专业人士来帮忙。他的邻居们常常笑话说，他连最基本的人生需求都不愿意去满足，让别人为他做事，这不是什么“吝啬痴狂”吗？</w:t>
      </w:r>
      <w:r>
        <w:rPr>
          <w:sz w:val="32"/>
          <w:szCs w:val="32"/>
        </w:rPr>
        <w:t>&lt;/p&gt;&lt;p&gt;&lt;img src="/static-img/jnfximYWMwrliHJFUPa2FqahUB1m5hPoI2a3nAjqoIHA4VXDM_drVCisuDmSICfPHfvxWourmyWYAutk2i2wR19pO2dK-Y8t3LTGlXUzX7CZEPG6XRWYZDVhCg0HpnjmYyZFtv9i1gbzA80E2WHQ4dJHtYNg0Zfn1dzUg6FTHbM.jpg"&gt;&lt;/p&gt;&lt;p&gt;</w:t>
      </w:r>
      <w:r>
        <w:rPr>
          <w:sz w:val="32"/>
          <w:szCs w:val="32"/>
        </w:rPr>
        <w:t>但对于张老汉来说，节省只是为了更大的目标，那就是独立。他认为，只要自己能活下去，不依赖于任何人的帮助，那么即使生活艰难也值得。他的这种思想虽然让旁人觉得有些极端，但对他来说这是一种自我保护和尊严维护的手段。</w:t>
      </w:r>
      <w:r>
        <w:rPr>
          <w:sz w:val="32"/>
          <w:szCs w:val="32"/>
        </w:rPr>
        <w:t>&lt;/p&gt;&lt;p&gt;</w:t>
      </w:r>
      <w:r>
        <w:rPr>
          <w:sz w:val="32"/>
          <w:szCs w:val="32"/>
        </w:rPr>
        <w:t>财富观念</w:t>
      </w:r>
      <w:r>
        <w:rPr>
          <w:sz w:val="32"/>
          <w:szCs w:val="32"/>
        </w:rPr>
        <w:t>&lt;/p&gt;&lt;p&gt;&lt;img src="/static-img/pfy2XhVrY8p_mCms39VowqahUB1m5hPoI2a3nAjqoIHA4VXDM_drVCisuDmSICfPHfvxWourmyWYAutk2i2wR19pO2dK-Y8t3LTGlXUzX7CZEPG6XRWYZDVhCg0HpnjmYyZFtv9i1gbzA80E2WHQ4dJHtYNg0Zfn1dzUg6FTHbM.jpg"&gt;&lt;/p&gt;&lt;p&gt;</w:t>
      </w:r>
      <w:r>
        <w:rPr>
          <w:sz w:val="32"/>
          <w:szCs w:val="32"/>
        </w:rPr>
        <w:t>随着时间的推移，村子里的其他居民开始逐渐富裕起来，他们建起了新房子、买了现代化的大型农业机械，而张老汉仍然住在那间破旧的小屋里，他还坚持使用那些简陋的手工工具。但当一次大旱发生后，许多家庭不得不因为缺水而暂时离开，而只有张老汉能够坚守在自己的土地上，因为他储存了大量干粮和雨水。</w:t>
      </w:r>
      <w:r>
        <w:rPr>
          <w:sz w:val="32"/>
          <w:szCs w:val="32"/>
        </w:rPr>
        <w:t>&lt;/p&gt;&lt;p&gt;</w:t>
      </w:r>
      <w:r>
        <w:rPr>
          <w:sz w:val="32"/>
          <w:szCs w:val="32"/>
        </w:rPr>
        <w:t>尽管面临困难，但并没有改变他的财富观念——保存，即使是在危机时刻也是至关重要的一步。在这个过程中，他开始意识到真正重要的是安全感，而非金钱或物质财产。这份深刻体会成为了转变点，使得原本只考虑短期利益的问题意识扩展到了长远发展。</w:t>
      </w:r>
      <w:r>
        <w:rPr>
          <w:sz w:val="32"/>
          <w:szCs w:val="32"/>
        </w:rPr>
        <w:t>&lt;/p&gt;&lt;p&gt;&lt;img src="/static-img/ndDZV66uXFPq3tKU0RiecaahUB1m5hPoI2a3nAjqoIHA4VXDM_drVCisuDmSICfPHfvxWourmyWYAutk2i2wR19pO2dK-Y8t3LTGlXUzX7CZEPG6XRWYZDVhCg0HpnjmYyZFtv9i1gbzA80E2WHQ4dJHtYNg0Zfn1dzUg6FTHbM.jpg"&gt;&lt;/p&gt;&lt;p&gt;</w:t>
      </w:r>
      <w:r>
        <w:rPr>
          <w:sz w:val="32"/>
          <w:szCs w:val="32"/>
        </w:rPr>
        <w:t>变化与觉悟</w:t>
      </w:r>
      <w:r>
        <w:rPr>
          <w:sz w:val="32"/>
          <w:szCs w:val="32"/>
        </w:rPr>
        <w:t>&lt;/p&gt;&lt;p&gt;</w:t>
      </w:r>
      <w:r>
        <w:rPr>
          <w:sz w:val="32"/>
          <w:szCs w:val="32"/>
        </w:rPr>
        <w:t>随着岁月流逝，一些年轻人们决定搬离贫瘠的地球寻找更好的生活机会。而留下来的则是那些像张老汉一样选择坚守本土、发挥自身优势的人们。当这些年轻人的孩子们长大后，他们才明白父亲为什么那么注重积累资源，为何总是提倡“准备不足永无立足之地”。</w:t>
      </w:r>
      <w:r>
        <w:rPr>
          <w:sz w:val="32"/>
          <w:szCs w:val="32"/>
        </w:rPr>
        <w:t>&lt;/p&gt;&lt;p&gt;&lt;img src="/static-img/NSGkrPIzTSxMvzlSjg-6OKahUB1m5hPoI2a3nAjqoIHA4VXDM_drVCisuDmSICfPHfvxWourmyWYAutk2i2wR19pO2dK-Y8t3LTGlXUzX7CZEPG6XRWYZDVhCg0HpnjmYyZFtv9i1gbzA80E2WHQ4dJHtYNg0Zfn1dzUg6FTHbM.jpg"&gt;&lt;/p&gt;&lt;p&gt;</w:t>
      </w:r>
      <w:r>
        <w:rPr>
          <w:sz w:val="32"/>
          <w:szCs w:val="32"/>
        </w:rPr>
        <w:t>他们发现，父亲并非痴狂，而是一个有着深厚智慧和丰富经验的人。他用实际行动证明了一件事情：即便是在经济相对落后的环境下，只要不断努力、善于利用有限资源，就可以创造出属于自己的未来。</w:t>
      </w:r>
      <w:r>
        <w:rPr>
          <w:sz w:val="32"/>
          <w:szCs w:val="32"/>
        </w:rPr>
        <w:t>&lt;/p&gt;&lt;p&gt;</w:t>
      </w:r>
      <w:r>
        <w:rPr>
          <w:sz w:val="32"/>
          <w:szCs w:val="32"/>
        </w:rPr>
        <w:t>结语</w:t>
      </w:r>
      <w:r>
        <w:rPr>
          <w:sz w:val="32"/>
          <w:szCs w:val="32"/>
        </w:rPr>
        <w:t>&lt;/p&gt;&lt;p&gt;</w:t>
      </w:r>
      <w:r>
        <w:rPr>
          <w:sz w:val="32"/>
          <w:szCs w:val="32"/>
        </w:rPr>
        <w:t>今天，当我们回望过去，或许会发现很多似曾相识的情景，在某种程度上，我们每个人都可能在追求成功的时候，无形中走上了同样的道路。在那个偏远山村里，对于“吝啬痴狂”的理解已经从简单意义上的浪费转变成了一个关于智慧和前瞻性的故事。这背后的启示，是一种关于如何平衡现实与梦想，以及如何将有限的心血投入到最合适的地方，以此创造出个人的辉煌篇章。</w:t>
      </w:r>
      <w:r>
        <w:rPr>
          <w:sz w:val="32"/>
          <w:szCs w:val="32"/>
        </w:rPr>
        <w:t>&lt;/p&gt;&lt;p&gt;&lt;a href = "/doc/535010-</w:t>
      </w:r>
      <w:r>
        <w:rPr>
          <w:sz w:val="32"/>
          <w:szCs w:val="32"/>
        </w:rPr>
        <w:t>吝啬的末日痴狂之旅</w:t>
      </w:r>
      <w:r>
        <w:rPr>
          <w:sz w:val="32"/>
          <w:szCs w:val="32"/>
        </w:rPr>
        <w:t>.doc" rel="alternate" download="535010-</w:t>
      </w:r>
      <w:r>
        <w:rPr>
          <w:sz w:val="32"/>
          <w:szCs w:val="32"/>
        </w:rPr>
        <w:t>吝啬的末日痴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