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剧本背后的迷人之处万人迷的选择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炮灰剧本背后的迷人之处：万人迷的选择与影响</w:t>
      </w:r>
      <w:r>
        <w:rPr>
          <w:sz w:val="32"/>
          <w:szCs w:val="32"/>
        </w:rPr>
        <w:t>&lt;/p&gt;&lt;p&gt;&lt;img src="/static-img/sMkWGQiCVWQptB9qPicIXUC1DBKXRbr1DOgsgYJQvVPlH_c5IboNz3FnTV8cgwwN.jpg"&gt;&lt;/p&gt;&lt;p&gt;</w:t>
      </w:r>
      <w:r>
        <w:rPr>
          <w:sz w:val="32"/>
          <w:szCs w:val="32"/>
        </w:rPr>
        <w:t>在影视制作中，角色分工是必不可少的一部分，无论是主角还是配角，每个角色的存在都有其重要性。然而，在众多角色中，有一些角色被称为“炮灰”，他们通常是为了剧情发展而牺牲的人物。这类角色虽然命运不佳，但却常常吸引着观众和演员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炮灰”这一称呼本身就充满了戏剧性的意味。它们往往出现在故事中的关键时刻，成为推动故事情节转折点的桥梁人物。当万人迷拿了炮灰剧本后，他们会发现这些看似微不足道的小人物，其背后的故事和情感深度惊人的丰富。</w:t>
      </w:r>
      <w:r>
        <w:rPr>
          <w:sz w:val="32"/>
          <w:szCs w:val="32"/>
        </w:rPr>
        <w:t>&lt;/p&gt;&lt;p&gt;&lt;img src="/static-img/WL00KKDGXaByFazCdfu4C0C1DBKXRbr1DOgsgYJQvVP6P_lRBGwuCFMILZkJqx_9XWYPF15LQgM6enD1txY9yKNeiVCyIl1IJHabZYUcMmQZQrgd4QtYOtn4Qprc19GFjsMhGU4O-qTVeRB0KVWbd2_yK3gDPQTueifhqvQ3g-w.png"&gt;&lt;/p&gt;&lt;p&gt;</w:t>
      </w:r>
      <w:r>
        <w:rPr>
          <w:sz w:val="32"/>
          <w:szCs w:val="32"/>
        </w:rPr>
        <w:t>其次，这些“炮灰”角色往往具有鲜明的特征或独特的情感线索，让他们在短暂的出现中留下深刻印象。例如，一位勇敢地为主人公掩护自爆的人物，或是一位默默无闻但坚守至死的忠诚伙伴。在这样的瞬间，观众能够感受到这些小人物对于整个故事世界所扮演的大作用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类型的作品会有不同的“炮灰”形象，而这种差异正是吸引不同群体观众的一大原因。在科幻片或者奇幻电影里，“炮灰”可能是一名普通士兵；而在爱情片或喜剧中，它们则可能是一个幽默搞笑的小丑。而万人迷通过阅读不同的剧本，可以探索各种不同的世界和生活方式，从而提升个人审美层次。</w:t>
      </w:r>
      <w:r>
        <w:rPr>
          <w:sz w:val="32"/>
          <w:szCs w:val="32"/>
        </w:rPr>
        <w:t>&lt;/p&gt;&lt;p&gt;&lt;img src="/static-img/mszHy35OYpMceOPUJwgFI0C1DBKXRbr1DOgsgYJQvVP6P_lRBGwuCFMILZkJqx_9XWYPF15LQgM6enD1txY9yKNeiVCyIl1IJHabZYUcMmQZQrgd4QtYOtn4Qprc19GFjsMhGU4O-qTVeRB0KVWbd2_yK3gDPQTueifhqvQ3g-w.png"&gt;&lt;/p&gt;&lt;p&gt;</w:t>
      </w:r>
      <w:r>
        <w:rPr>
          <w:sz w:val="32"/>
          <w:szCs w:val="32"/>
        </w:rPr>
        <w:t>此外，作为一名演员来说，被选为“炮灰”的机会也是非常宝贵的。因为这意味着你可以展现自己的才华，即便是在一个相对较小的地位上。你可以通过细腻的情绪表达、精湛的手法操作来让这个简短但关键的一幕成为整个作品中的亮点。而当万人迷拿到了这样的剧本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许会更加珍惜这个机会去发挥自己最好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追求艺术创作自由和挑战自我的创作者来说，“炮</w:t>
      </w:r>
      <w:r>
        <w:rPr>
          <w:sz w:val="32"/>
          <w:szCs w:val="32"/>
        </w:rPr>
        <w:t>grey”</w:t>
      </w:r>
      <w:r>
        <w:rPr>
          <w:sz w:val="32"/>
          <w:szCs w:val="32"/>
        </w:rPr>
        <w:t>的设计提供了极大的灵活性。它允许编导去构建复杂的情节，同时也不必承担巨大的压力，因为这类角色通常不会成为整部作品的心脏。但这种自由同时也带来了挑战——如何让一个看似不起眼的人物变得闪耀并触动观众心弦？</w:t>
      </w:r>
      <w:r>
        <w:rPr>
          <w:sz w:val="32"/>
          <w:szCs w:val="32"/>
        </w:rPr>
        <w:t>&lt;/p&gt;&lt;p&gt;&lt;img src="/static-img/6erLeat2kSfg1ZETTTjUW0C1DBKXRbr1DOgsgYJQvVP6P_lRBGwuCFMILZkJqx_9XWYPF15LQgM6enD1txY9yKNeiVCyIl1IJHabZYUcMmQZQrgd4QtYOtn4Qprc19GFjsMhGU4O-qTVeRB0KVWbd2_yK3gDPQTueifhqvQ3g-w.jpg"&gt;&lt;/p&gt;&lt;p&gt;</w:t>
      </w:r>
      <w:r>
        <w:rPr>
          <w:sz w:val="32"/>
          <w:szCs w:val="32"/>
        </w:rPr>
        <w:t xml:space="preserve">总结起来，当万人迷拿了 </w:t>
      </w:r>
      <w:r>
        <w:rPr>
          <w:sz w:val="32"/>
          <w:szCs w:val="32"/>
        </w:rPr>
        <w:t xml:space="preserve">cannon fodder script </w:t>
      </w:r>
      <w:r>
        <w:rPr>
          <w:sz w:val="32"/>
          <w:szCs w:val="32"/>
        </w:rPr>
        <w:t>后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进入一个全新的视觉世界，其中每一个角落都藏着意想不到的情感爆炸点。不仅如此，这种经历还能帮助我们更好地理解各式各样的生活，以及即使是在最微小的地方，也蕴含着生命力的伟大力量。此刻，你准备好了吗？要么沉浸其中，要么开启你的创造力，将所有这些可能性变成现实吧！</w:t>
      </w:r>
      <w:r>
        <w:rPr>
          <w:sz w:val="32"/>
          <w:szCs w:val="32"/>
        </w:rPr>
        <w:t>&lt;/p&gt;&lt;p&gt;&lt;a href = "/doc/534773-</w:t>
      </w:r>
      <w:r>
        <w:rPr>
          <w:sz w:val="32"/>
          <w:szCs w:val="32"/>
        </w:rPr>
        <w:t>炮灰剧本背后的迷人之处万人迷的选择与影响</w:t>
      </w:r>
      <w:r>
        <w:rPr>
          <w:sz w:val="32"/>
          <w:szCs w:val="32"/>
        </w:rPr>
        <w:t>.doc" rel="alternate" download="534773-</w:t>
      </w:r>
      <w:r>
        <w:rPr>
          <w:sz w:val="32"/>
          <w:szCs w:val="32"/>
        </w:rPr>
        <w:t>炮灰剧本背后的迷人之处万人迷的选择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