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和萝卜药丸的月光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萝卜药丸的月光漫步</w:t>
      </w:r>
      <w:r>
        <w:rPr>
          <w:sz w:val="32"/>
          <w:szCs w:val="32"/>
        </w:rPr>
        <w:t>&lt;/p&gt;&lt;p&gt;&lt;img src="/static-img/6Tm1T4odQu1ty9eIYKml1ckbqvLZ27rZbe1oJRJDx46B2Dr3wapBu1xFUW8hhnIF.jpg"&gt;&lt;/p&gt;&lt;p&gt;</w:t>
      </w:r>
      <w:r>
        <w:rPr>
          <w:sz w:val="32"/>
          <w:szCs w:val="32"/>
        </w:rPr>
        <w:t>记得那晚，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悄然入市。它是我们青春时期的一个秘密，那个时候，每当夜幕降临，我们总会躲进林子里，分享着一颗萝卜药丸，一杯热水。那是一种美好的时光，是对未知的向往，是对生活的小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，我们就开始我们的冒险。我们会穿过树木之间的缝隙，踏上通往林深处的小径。在这里，没有人声，也没有车辆的声音，只有微风轻轻吹过树叶的声音，以及偶尔传来的远方流浪狗叫声。</w:t>
      </w:r>
      <w:r>
        <w:rPr>
          <w:sz w:val="32"/>
          <w:szCs w:val="32"/>
        </w:rPr>
        <w:t>&lt;/p&gt;&lt;p&gt;&lt;img src="/static-img/uNt6G6IZ7KBuNgGkMbPYY8kbqvLZ27rZbe1oJRJDx462yY6coDq-VXMqqbSIjbXnTb387Aez75XXmXaQe2aQuCajAZDK73LjDvfsjVTqt-I9DLRHCfZ3udk3RM4HNPTgp3nxg3w-Q9Jv29yo7GYwIfe6svKUC57cJpzNCeDSnjk.jpg"&gt;&lt;/p&gt;&lt;p&gt;</w:t>
      </w:r>
      <w:r>
        <w:rPr>
          <w:sz w:val="32"/>
          <w:szCs w:val="32"/>
        </w:rPr>
        <w:t>那时候，我和我的朋友们会坐在一起，拿出萝卜药丸，每个人都会说一段自己的故事，或是分享一个笑话。那些日子里，我们的心情总是那么高兴，因为在那个宁静的地方，有了共同的话题和乐趣，不管发生什么困难，都能让心情瞬间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代表着一种简单而纯粹的情感交流，它教会我们在忙碌的现代生活中找到片刻安宁。在这个喧嚣世界中，它提醒我们去珍惜与亲朋好友共享的一刻，这些都是无法用金钱衡量的宝贵回忆。</w:t>
      </w:r>
      <w:r>
        <w:rPr>
          <w:sz w:val="32"/>
          <w:szCs w:val="32"/>
        </w:rPr>
        <w:t>&lt;/p&gt;&lt;p&gt;&lt;img src="/static-img/x0G5ZFt5OsExJYpJwB7WEMkbqvLZ27rZbe1oJRJDx462yY6coDq-VXMqqbSIjbXnTb387Aez75XXmXaQe2aQuCajAZDK73LjDvfsjVTqt-I9DLRHCfZ3udk3RM4HNPTgp3nxg3w-Q9Jv29yo7GYwIfe6svKUC57cJpzNCeDSnjk.jpg"&gt;&lt;/p&gt;&lt;p&gt;</w:t>
      </w:r>
      <w:r>
        <w:rPr>
          <w:sz w:val="32"/>
          <w:szCs w:val="32"/>
        </w:rPr>
        <w:t>如今，当我再次看到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广告，我不禁想起那些年轻无畏、快乐无比的岁月。我知道，即使成长后环境改变了，但那种分享、交流和相互理解的情感基础，却依然是我最宝贵的人生财富之一。这就是为什么，无论多忙，我都会抽时间回到那个与自然为伴的地方，与身边的人一起享受那份纯净又温馨的心灵慰藉——因为这才是真正意义上的幸福所在。</w:t>
      </w:r>
      <w:r>
        <w:rPr>
          <w:sz w:val="32"/>
          <w:szCs w:val="32"/>
        </w:rPr>
        <w:t>&lt;/p&gt;&lt;p&gt;&lt;a href = "/doc/53465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和萝卜药丸的月光漫步</w:t>
      </w:r>
      <w:r>
        <w:rPr>
          <w:sz w:val="32"/>
          <w:szCs w:val="32"/>
        </w:rPr>
        <w:t>.doc" rel="alternate" download="53465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和萝卜药丸的月光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