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诞生背景</w:t>
      </w:r>
      <w:r>
        <w:rPr>
          <w:sz w:val="32"/>
          <w:szCs w:val="32"/>
        </w:rPr>
        <w:t>&lt;/p&gt;&lt;p&gt;&lt;img src="/static-img/VarW-0RxJBOncoUdDAAGKTeSfeqJxoYD6OYfyt-mRS6Lj40UrZU8fQ4szVdWEy1n.jpg"&gt;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作为一部热门短视频，背后有着其独特的创作故事。它是由一群年轻才俊共同打造的，他们通过对流行文化和网络趋势的深入研究，成功地捕捉到了青少年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特色分析</w:t>
      </w:r>
      <w:r>
        <w:rPr>
          <w:sz w:val="32"/>
          <w:szCs w:val="32"/>
        </w:rPr>
        <w:t>&lt;/p&gt;&lt;p&gt;&lt;img src="/static-img/Z5mF0APor1fD94pJqAMwsjeSfeqJxoYD6OYfyt-mRS61F9fidhdpedpsW2sqS5AXneixhbg9QifHyg_U5WieMOylSXANJZGY1NrrQ6wzws0UETDDd21ucf__XKPdFxroUso7qiaqQxCEDEvrz0lCqH7wBw-usAhHL0AgheVwqSDmnNxBph3QusfFbZ22-ejk.jpg"&gt;&lt;/p&gt;&lt;p&gt;</w:t>
      </w:r>
      <w:r>
        <w:rPr>
          <w:sz w:val="32"/>
          <w:szCs w:val="32"/>
        </w:rPr>
        <w:t>这部短片以幽默、讽刺为主要风格，巧妙地将日常生活中的小事物进行夸张处理，让观众在笑声中也能感受到生活中不为人知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在社交平台上的传播力度</w:t>
      </w:r>
      <w:r>
        <w:rPr>
          <w:sz w:val="32"/>
          <w:szCs w:val="32"/>
        </w:rPr>
        <w:t>&lt;/p&gt;&lt;p&gt;&lt;img src="/static-img/YxONhWuN5gLa2sB66ZNYZDeSfeqJxoYD6OYfyt-mRS61F9fidhdpedpsW2sqS5AXneixhbg9QifHyg_U5WieMOylSXANJZGY1NrrQ6wzws0UETDDd21ucf__XKPdFxroUso7qiaqQxCEDEvrz0lCqH7wBw-usAhHL0AgheVwqSDmnNxBph3QusfFbZ22-ejk.jpg"&gt;&lt;/p&gt;&lt;p&gt;</w:t>
      </w:r>
      <w:r>
        <w:rPr>
          <w:sz w:val="32"/>
          <w:szCs w:val="32"/>
        </w:rPr>
        <w:t>由于其独特风格和吸引人的内容，这个短片迅速在社交媒体上走红，被广泛转发分享。这不仅提升了痞幼品牌的知名度，也证明了这种类型的内容能够快速获得大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讨论</w:t>
      </w:r>
      <w:r>
        <w:rPr>
          <w:sz w:val="32"/>
          <w:szCs w:val="32"/>
        </w:rPr>
        <w:t>&lt;/p&gt;&lt;p&gt;&lt;img src="/static-img/PhsGod16lBmZeZcRY9bRxjeSfeqJxoYD6OYfyt-mRS61F9fidhdpedpsW2sqS5AXneixhbg9QifHyg_U5WieMOylSXANJZGY1NrrQ6wzws0UETDDd21ucf__XKPdFxroUso7qiaqQxCEDEvrz0lCqH7wBw-usAhHL0AgheVwqSDmnNxBph3QusfFbZ22-ejk.jpg"&gt;&lt;/p&gt;&lt;p&gt;</w:t>
      </w:r>
      <w:r>
        <w:rPr>
          <w:sz w:val="32"/>
          <w:szCs w:val="32"/>
        </w:rPr>
        <w:t>观众对于这个视频的一致好评表明，它触动了他们的情感，并且引发了一系列关于青春、生活等话题的讨论。同时，这也让更多的人关注起了这样的创意作品及其背后的制作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影响与发展前景</w:t>
      </w:r>
      <w:r>
        <w:rPr>
          <w:sz w:val="32"/>
          <w:szCs w:val="32"/>
        </w:rPr>
        <w:t>&lt;/p&gt;&lt;p&gt;&lt;img src="/static-img/91FzMBtWCsbN6Yc--f141jeSfeqJxoYD6OYfyt-mRS61F9fidhdpedpsW2sqS5AXneixhbg9QifHyg_U5WieMOylSXANJZGY1NrrQ6wzws0UETDDd21ucf__XKPdFxroUso7qiaqQxCEDEvrz0lCqH7wBw-usAhHL0AgheVwqSDmnNxBph3QusfFbZ22-ejk.jpg"&gt;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之所以受欢迎，不仅因为其自身优秀，还因为它标志着一个新的时代——互联网视听娱乐业蓬勃发展。未来，我们可以预见到更多基于互动性和参与性的内容形式会出现，为用户带来更加丰富多彩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视频不仅是一种娱乐形式，更具有教育意义。它们能够通过幽默方式传达知识点，使学习变得更加生动活泼，同时也促进了社会文化交流，为年轻一代提供了一种新的表达自我和情感的手段。</w:t>
      </w:r>
      <w:r>
        <w:rPr>
          <w:sz w:val="32"/>
          <w:szCs w:val="32"/>
        </w:rPr>
        <w:t>&lt;/p&gt;&lt;p&gt;&lt;a href = "/doc/534608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趣闻</w:t>
      </w:r>
      <w:r>
        <w:rPr>
          <w:sz w:val="32"/>
          <w:szCs w:val="32"/>
        </w:rPr>
        <w:t>.doc" rel="alternate" download="534608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