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宝宝们做个小惊喜。他们一直在问我，家里为什么没有楼梯呢？今天，我就决定自己动手，给他们建一条最棒的楼梯。</w:t>
      </w:r>
      <w:r>
        <w:rPr>
          <w:sz w:val="32"/>
          <w:szCs w:val="32"/>
        </w:rPr>
        <w:t>&lt;/p&gt;&lt;p&gt;&lt;img src="/static-img/hhnQC9IblAy-QHXxZcL6I8zau-tOUsLq5_VWBVKIO68W9BsrYpW45AudIGnu1IEq.jpg"&gt;&lt;/p&gt;&lt;p&gt;</w:t>
      </w:r>
      <w:r>
        <w:rPr>
          <w:sz w:val="32"/>
          <w:szCs w:val="32"/>
        </w:rPr>
        <w:t>早上八点，我们一家人都围坐在客厅里，一边喝着热腾腾的早餐，一边讨论这个计划。我告诉大家，这将是一次全家的团结协作项目，每个人都有自己的任务和责任。我的老爸负责打地基，他们两个孩子则是助手，同时也要负责测量和铺设木板，而我来设计并制作楼梯扶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兴奋得跳了起来，连忙帮忙收拾工具和材料。而我，则开始规划设计，把想法画在地图上。这不仅需要考虑安全性，还要保证美观，以免影响整个空间风格。终于，在午饭前，我们一切准备就绪，只等着行动起来。</w:t>
      </w:r>
      <w:r>
        <w:rPr>
          <w:sz w:val="32"/>
          <w:szCs w:val="32"/>
        </w:rPr>
        <w:t>&lt;/p&gt;&lt;p&gt;&lt;img src="/static-img/G_o51t7-EnghEs7-bWbloczau-tOUsLq5_VWBVKIO69B62hgl67Gee1KMl_D7l9P.jpg"&gt;&lt;/p&gt;&lt;p&gt;</w:t>
      </w:r>
      <w:r>
        <w:rPr>
          <w:sz w:val="32"/>
          <w:szCs w:val="32"/>
        </w:rPr>
        <w:t>午饭后，我们分工合作开始了工作。我亲自雕刻扶手，让它们看起来既坚固又温馨。而孩子们，则是高兴地帮助安装每块木板，让楼梯变得稳固又平滑。在这过程中，他们不断向我报告进度，并且提出一些小建议，这让我感到非常高兴，因为他们已经成为了真正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四点，我们几乎完成了所有的工作，只剩最后一步——装饰一下外观。我们用彩色油漆把扶手涂成了粉红色和蓝色，让它更具儿童特色。此时此刻，那些曾经对楼梯充满好奇的小脸蛋正聚精会神地看着我们的成果，而我们则微笑着为这段共同创造记忆而感激不尽。</w:t>
      </w:r>
      <w:r>
        <w:rPr>
          <w:sz w:val="32"/>
          <w:szCs w:val="32"/>
        </w:rPr>
        <w:t>&lt;/p&gt;&lt;p&gt;&lt;img src="/static-img/qEIW5AwVmpYF7dg3kfg1YMzau-tOUsLq5_VWBVKIO69B62hgl67Gee1KMl_D7l9P.jpg"&gt;&lt;/p&gt;&lt;p&gt;“</w:t>
      </w:r>
      <w:r>
        <w:rPr>
          <w:sz w:val="32"/>
          <w:szCs w:val="32"/>
        </w:rPr>
        <w:t>宝宝，我做楼梯吧嗯好欢迎你！”这样的欢乐声音回荡在空旷的大厅内，每一次回响，都让我们的心情更加愉悦。当晚，家里的灯火通明，全家人围坐在新建好的那条可爱的楼梯旁，看着孩子们随意穿梭于两层之间，那份幸福与满足感，是难以言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不仅是一场家庭活动，也是我与孩子们共享快乐时光的一个缩影。在未来，当提到这座小小山坡上的水泥、铁筋、木材，以及无数汗水和笑声的时候，我知道，无论何时，它都会成为我们共同记忆的一部分。这就是亲情与劳动力的魅力所在，它能够塑造出属于我们这个家的独特风景线，而那些未来的脚步，却只因你的努力，更接近了一种无价之物——家庭共鸣。</w:t>
      </w:r>
      <w:r>
        <w:rPr>
          <w:sz w:val="32"/>
          <w:szCs w:val="32"/>
        </w:rPr>
        <w:t>&lt;/p&gt;&lt;p&gt;&lt;img src="/static-img/Aws140Rfeh6eDAFJi4T9W8zau-tOUsLq5_VWBVKIO69B62hgl67Gee1KMl_D7l9P.jpg"&gt;&lt;/p&gt;&lt;p&gt;&lt;a href = "/doc/534422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.doc" rel="alternate" download="534422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