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的奇遇</w:t>
      </w:r>
      <w:r>
        <w:rPr>
          <w:sz w:val="32"/>
          <w:szCs w:val="32"/>
        </w:rPr>
        <w:t>&lt;/p&gt;&lt;p&gt;&lt;img src="/static-img/j-OyykrnC-06Z2nlJ7o-M7ZFfmflsyY5a-2OMxfNsP8e0Zas5A_Vs-LnDoV-0jLo.jpg"&gt;&lt;/p&gt;&lt;p&gt;</w:t>
      </w:r>
      <w:r>
        <w:rPr>
          <w:sz w:val="32"/>
          <w:szCs w:val="32"/>
        </w:rPr>
        <w:t>在一个阳光明媚的午后，叶渺渺走进了学校的操场，心中充满了期待。今天，她将要体验一堂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授课的特殊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位经验丰富且对学生有着极高耐心的教师，他总是能够让每一次运动训练都变得既充满趣味又富有挑战性。他的课堂上，同学们不仅能学到实际技能，还能学会如何团队合作、坚持不懈和克服困难。</w:t>
      </w:r>
      <w:r>
        <w:rPr>
          <w:sz w:val="32"/>
          <w:szCs w:val="32"/>
        </w:rPr>
        <w:t>&lt;/p&gt;&lt;p&gt;&lt;img src="/static-img/4C5EjYOSuGolQ3VSTPCBOrZFfmflsyY5a-2OMxfNsP86I_p-mgKEIPFepdw-StL37pPiEp5SDgFe-8gFcd_XerRx_DUqBI14geNhFtJpTnNHfleSVseHysDMd-cx4LMYiFqHaGf_x6sPeXzLx_QSYw.jpg"&gt;&lt;/p&gt;&lt;p&gt;</w:t>
      </w:r>
      <w:r>
        <w:rPr>
          <w:sz w:val="32"/>
          <w:szCs w:val="32"/>
        </w:rPr>
        <w:t>当叶渺渺走进教室时，看到的是一幅生动的情景：同学们正分成小组，在不同的区域进行热身运动。一位女孩正努力地做俯卧撑，而旁边，一群男生则正在打闹嬉戏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微笑着巡视，每当他经过某个小组时，就会给予他们鼓励或提出一些建设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渞被分到了一个由几个新生的组成的小组，他们显得有些紧张，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急于开始正式训练。他先是带领大家进行了一次简单而有效的心肺呼吸练习，然后逐渐引导大家进入更为复杂的动作序列。</w:t>
      </w:r>
      <w:r>
        <w:rPr>
          <w:sz w:val="32"/>
          <w:szCs w:val="32"/>
        </w:rPr>
        <w:t>&lt;/p&gt;&lt;p&gt;&lt;img src="/static-img/5wARmGYD_d5dMewGSNyFQ7ZFfmflsyY5a-2OMxfNsP86I_p-mgKEIPFepdw-StL37pPiEp5SDgFe-8gFcd_XerRx_DUqBI14geNhFtJpTnNHfleSVseHysDMd-cx4LMYiFqHaGf_x6sPeXzLx_QSYw.jpg"&gt;&lt;/p&gt;&lt;p&gt;</w:t>
      </w:r>
      <w:r>
        <w:rPr>
          <w:sz w:val="32"/>
          <w:szCs w:val="32"/>
        </w:rPr>
        <w:t>在这个过程中，叶渊见识到了几段真实案例。一位名叫李明的小伙子因为之前受过伤，所以在跑步时总是感到疼痛。但是，当他尝试用正确姿势跑步时，他竟然发现自己可以持续跑得更久，而且几乎感觉不到任何疼痛。这让整个班级都感到惊讶，并激发了他们对于自己的潜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位名叫王丽的小姑娘身上。她原本不是特别擅长跳远，但通过不断地练习和调整她的起跑技巧，最终她竟然打破了个人最好的成绩，这使她兴奋得不得不跳起来庆祝。</w:t>
      </w:r>
      <w:r>
        <w:rPr>
          <w:sz w:val="32"/>
          <w:szCs w:val="32"/>
        </w:rPr>
        <w:t>&lt;/p&gt;&lt;p&gt;&lt;img src="/static-img/x1BxDk5pvEaJHXS5vi228rZFfmflsyY5a-2OMxfNsP86I_p-mgKEIPFepdw-StL37pPiEp5SDgFe-8gFcd_XerRx_DUqBI14geNhFtJpTnNHfleSVseHysDMd-cx4LMYiFqHaGf_x6sPeXzLx_QSYw.jpg"&gt;&lt;/p&gt;&lt;p&gt;</w:t>
      </w:r>
      <w:r>
        <w:rPr>
          <w:sz w:val="32"/>
          <w:szCs w:val="32"/>
        </w:rPr>
        <w:t>随着时间流逝，小组之间也开始交流彼此所学到的东西。在这次课程中，不仅学习到了具体技能，更重要的是学会了如何从失败中学习，从挫折中恢复过来。这些都是无价之宝，对于即将踏入青春期的学生来说尤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全班同学都脸上露出了满足而自豪的笑容。而作为这堂课的一部分参与者之一，叶淮也感受到了前所未有的成就感，她知道，无论未来生活中的道路多么曲折，都有一种力量可以支撑她继续前行——那就是坚持与勇气。</w:t>
      </w:r>
      <w:r>
        <w:rPr>
          <w:sz w:val="32"/>
          <w:szCs w:val="32"/>
        </w:rPr>
        <w:t>&lt;/p&gt;&lt;p&gt;&lt;img src="/static-img/0r8TpC5ULWeGKqfxe8ZFALZFfmflsyY5a-2OMxfNsP86I_p-mgKEIPFepdw-StL37pPiEp5SDgFe-8gFcd_XerRx_DUqBI14geNhFtJpTnNHfleSVseHysDMd-cx4LMYiFqHaGf_x6sPeXzLx_QSYw.jpg"&gt;&lt;/p&gt;&lt;p&gt;&lt;a href = "/doc/534287-</w:t>
      </w:r>
      <w:r>
        <w:rPr>
          <w:sz w:val="32"/>
          <w:szCs w:val="32"/>
        </w:rPr>
        <w:t>体育课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534287-</w:t>
      </w:r>
      <w:r>
        <w:rPr>
          <w:sz w:val="32"/>
          <w:szCs w:val="32"/>
        </w:rPr>
        <w:t>体育课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