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色的赐予纯净与希望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颜色有着无数种神奇的力量。它们能够激发我们的情感，塑造我们的认知，甚至影响我们对生活的态度。而中间最为宁静、最具启示意义的一种颜色，便是那被誉为纯净与希望象征的——白。</w:t>
      </w:r>
      <w:r>
        <w:rPr>
          <w:sz w:val="32"/>
          <w:szCs w:val="32"/>
        </w:rPr>
        <w:t>&lt;/p&gt;&lt;p&gt;&lt;img src="/static-img/uIXNzfNpT_-jlnyOBvWZzAhSQorVqCGQwtLv8epYdGsHukBDuRbCbv8EFe0FiViG.jpg"&gt;&lt;/p&gt;&lt;p&gt;</w:t>
      </w:r>
      <w:r>
        <w:rPr>
          <w:sz w:val="32"/>
          <w:szCs w:val="32"/>
        </w:rPr>
        <w:t>赐我予白，是一种深刻的心灵体验。在黑暗和混乱中，我们渴望一抹光芒，一束温暖。白色就像是大自然赋予我们的礼物，它不仅仅是一种颜色，更是一个精神状态、一种心境。一片洁白如雪的天空，让人感觉到心灵的清澈；一件简洁明快的白衣，在人群中显得格外耀眼，仿佛每一个细节都在诉说着坚持与纯真的故事。</w:t>
      </w:r>
      <w:r>
        <w:rPr>
          <w:sz w:val="32"/>
          <w:szCs w:val="32"/>
        </w:rPr>
        <w:t>&lt;/p&gt;&lt;p&gt;</w:t>
      </w:r>
      <w:r>
        <w:rPr>
          <w:sz w:val="32"/>
          <w:szCs w:val="32"/>
        </w:rPr>
        <w:t>白色的起源</w:t>
      </w:r>
      <w:r>
        <w:rPr>
          <w:sz w:val="32"/>
          <w:szCs w:val="32"/>
        </w:rPr>
        <w:t>&lt;/p&gt;&lt;p&gt;&lt;img src="/static-img/2jx0sfwfS2FX4j36Xz2ZyQhSQorVqCGQwtLv8epYdGvnF3rtCFgPYFe6F-HEjdLOYK_tqcsGxgeVVlZwn3nR5Q.jpg"&gt;&lt;/p&gt;&lt;p&gt;</w:t>
      </w:r>
      <w:r>
        <w:rPr>
          <w:sz w:val="32"/>
          <w:szCs w:val="32"/>
        </w:rPr>
        <w:t>从科学角度来看，白色并不是由某个特定的波长组成，而是所有可见光波长叠加而成。这意味着任何物质只要其表面粗糙或光线照射均匀，都会呈现出不同的程度上的“亮”和“浅”。然而，在文化传统中，特别是在东方哲学里，“白”常常象征新生、开始，以及一切未来的可能性。它代表了无限可能和未来之门，这正是人们对于美好生活所追求的一切。</w:t>
      </w:r>
      <w:r>
        <w:rPr>
          <w:sz w:val="32"/>
          <w:szCs w:val="32"/>
        </w:rPr>
        <w:t>&lt;/p&gt;&lt;p&gt;</w:t>
      </w:r>
      <w:r>
        <w:rPr>
          <w:sz w:val="32"/>
          <w:szCs w:val="32"/>
        </w:rPr>
        <w:t>白色的应用</w:t>
      </w:r>
      <w:r>
        <w:rPr>
          <w:sz w:val="32"/>
          <w:szCs w:val="32"/>
        </w:rPr>
        <w:t>&lt;/p&gt;&lt;p&gt;&lt;img src="/static-img/i-tmxxwyEfeY3d1bLkrJ1QhSQorVqCGQwtLv8epYdGvnF3rtCFgPYFe6F-HEjdLOYK_tqcsGxgeVVlZwn3nR5Q.jpg"&gt;&lt;/p&gt;&lt;p&gt;</w:t>
      </w:r>
      <w:r>
        <w:rPr>
          <w:sz w:val="32"/>
          <w:szCs w:val="32"/>
        </w:rPr>
        <w:t>在设计领域，无论是建筑、室内装饰还是服饰，每一次使用“赐我予”的这份力量，都能带给人一种特殊的情感体验。当我们穿越城市街道时，看见那些高耸入云的大厦，或许就会感到惊叹，但更让人印象深刻的是那些窗户璀璨如星辰般闪烁的人工智能时代中的灯火，那些冰冷却透露出温暖之意；当夜幕降临，我们躺在柔软舒适的小床上，也许会沉浸于梦乡，但更重要的是，那床单上的微妙变化，如同生命中的小风暴一样，不断地提醒我们要珍惜每一次呼吸，每一次清晨。</w:t>
      </w:r>
      <w:r>
        <w:rPr>
          <w:sz w:val="32"/>
          <w:szCs w:val="32"/>
        </w:rPr>
        <w:t>&lt;/p&gt;&lt;p&gt;</w:t>
      </w:r>
      <w:r>
        <w:rPr>
          <w:sz w:val="32"/>
          <w:szCs w:val="32"/>
        </w:rPr>
        <w:t>白色的哲学</w:t>
      </w:r>
      <w:r>
        <w:rPr>
          <w:sz w:val="32"/>
          <w:szCs w:val="32"/>
        </w:rPr>
        <w:t>&lt;/p&gt;&lt;p&gt;&lt;img src="/static-img/4i27W2zMGfgAMrXnCnohsQhSQorVqCGQwtLv8epYdGvnF3rtCFgPYFe6F-HEjdLOYK_tqcsGxgeVVlZwn3nR5Q.jpg"&gt;&lt;/p&gt;&lt;p&gt;</w:t>
      </w:r>
      <w:r>
        <w:rPr>
          <w:sz w:val="32"/>
          <w:szCs w:val="32"/>
        </w:rPr>
        <w:t>在古老文明里，有很多关于彩虹或月亮等自然现象背后的神话故事，其中总有一段关于时间永恒不变且始终处于最佳状态的情节。比如日本神话中的女武神手毬姬，她以红衣著名，被认为掌管战争，但她也有另一身姿，即手拿银箭头盔甲全身披戴银铠甲，以保护公正与秩序。她以她的智慧和勇气制定规则，并用她精湛的手艺创造了一双双飞行鞋，使人们能够飞向天空探索宇宙。她就是那个永远不会忘记守护平衡和秩序的人类形象化了理想化的人物。在这样的背景下，可以看出尽管周围充满了各种各样的问题，但是总有人愿意去寻找解决这些问题的一个办法，从而推动社会前进，同时也给自己的内心带来平静。</w:t>
      </w:r>
      <w:r>
        <w:rPr>
          <w:sz w:val="32"/>
          <w:szCs w:val="32"/>
        </w:rPr>
        <w:t>&lt;/p&gt;&lt;p&gt;</w:t>
      </w:r>
      <w:r>
        <w:rPr>
          <w:sz w:val="32"/>
          <w:szCs w:val="32"/>
        </w:rPr>
        <w:t>白色的艺术</w:t>
      </w:r>
      <w:r>
        <w:rPr>
          <w:sz w:val="32"/>
          <w:szCs w:val="32"/>
        </w:rPr>
        <w:t>&lt;/p&gt;&lt;p&gt;&lt;img src="/static-img/py4fmLXuvQ2Y9FNXOk_P7AhSQorVqCGQwtLv8epYdGvnF3rtCFgPYFe6F-HEjdLOYK_tqcsGxgeVVlZwn3nR5Q.jpg"&gt;&lt;/p&gt;&lt;p&gt;</w:t>
      </w:r>
      <w:r>
        <w:rPr>
          <w:sz w:val="32"/>
          <w:szCs w:val="32"/>
        </w:rPr>
        <w:t>艺术家们经常通过画布上的点点滴滴讲述他们内心世界，这些作品往往因为其独特性获得了一席之地。但即使是在现代快速发展、高科技环境下，没有哪位艺术家敢轻易放弃对本土传统文化以及历史遗产进行融合探索，他们努力将这些元素融入现代绘画作品中，使得这些作品既保持了原有的韵味，又展现出了新的魅力。如果你走进一些博物馆或者私人的收藏空间，你一定会发现一些图像上涂有淡淡蓝灰调墨水，却又没有失去最初描绘场景时所想要表达的情感丰富，这便是一种巧妙地运用材料来表现人物心理活动过程的事例之一，就像是在写作时找到恰好的词汇一样，用尽量少但又足够准确的话语去描述复杂情绪，而不必过分冗长详尽，只要是不失真实性的效果才算完美。</w:t>
      </w:r>
      <w:r>
        <w:rPr>
          <w:sz w:val="32"/>
          <w:szCs w:val="32"/>
        </w:rPr>
        <w:t>&lt;/p&gt;&lt;p&gt;</w:t>
      </w:r>
      <w:r>
        <w:rPr>
          <w:sz w:val="32"/>
          <w:szCs w:val="32"/>
        </w:rPr>
        <w:t>白色的宗教含义</w:t>
      </w:r>
      <w:r>
        <w:rPr>
          <w:sz w:val="32"/>
          <w:szCs w:val="32"/>
        </w:rPr>
        <w:t>&lt;/p&gt;&lt;p&gt;</w:t>
      </w:r>
      <w:r>
        <w:rPr>
          <w:sz w:val="32"/>
          <w:szCs w:val="32"/>
        </w:rPr>
        <w:t>不同宗教对</w:t>
      </w:r>
      <w:r>
        <w:rPr>
          <w:sz w:val="32"/>
          <w:szCs w:val="32"/>
        </w:rPr>
        <w:t>&amp;#34;</w:t>
      </w:r>
      <w:r>
        <w:rPr>
          <w:sz w:val="32"/>
          <w:szCs w:val="32"/>
        </w:rPr>
        <w:t>赐我予</w:t>
      </w:r>
      <w:r>
        <w:rPr>
          <w:sz w:val="32"/>
          <w:szCs w:val="32"/>
        </w:rPr>
        <w:t>&amp;#34;</w:t>
      </w:r>
      <w:r>
        <w:rPr>
          <w:sz w:val="32"/>
          <w:szCs w:val="32"/>
        </w:rPr>
        <w:t>这种概念有不同的理解。在基督教里圣母玛利亚被称为“贞洁”，她代表着信仰者追求完美、纯洁的心理状态。而在佛教中，则崇尚简单直接，对世俗繁华持怀疑态度，因此佛陀经常穿着简单宽松布衣，最著名的是他的沙袍（钵）——这种非常朴素简单衣服反映出他超脱世俗欲望以及追求解脱的心志。两者虽然都是为了表达一种精神境界，但方法却截然不同，因为每个信徒都需要根据自己的情况选择最符合自己修行方式的一套道德准则。</w:t>
      </w:r>
      <w:r>
        <w:rPr>
          <w:sz w:val="32"/>
          <w:szCs w:val="32"/>
        </w:rPr>
        <w:t>&lt;/p&gt;&lt;p&gt;</w:t>
      </w:r>
      <w:r>
        <w:rPr>
          <w:sz w:val="32"/>
          <w:szCs w:val="32"/>
        </w:rPr>
        <w:t>白色的日常生活</w:t>
      </w:r>
      <w:r>
        <w:rPr>
          <w:sz w:val="32"/>
          <w:szCs w:val="32"/>
        </w:rPr>
        <w:t>&lt;/p&gt;&lt;p&gt;</w:t>
      </w:r>
      <w:r>
        <w:rPr>
          <w:sz w:val="32"/>
          <w:szCs w:val="32"/>
        </w:rPr>
        <w:t>最后，在日常生活里的</w:t>
      </w:r>
      <w:r>
        <w:rPr>
          <w:sz w:val="32"/>
          <w:szCs w:val="32"/>
        </w:rPr>
        <w:t>&amp;#34;</w:t>
      </w:r>
      <w:r>
        <w:rPr>
          <w:sz w:val="32"/>
          <w:szCs w:val="32"/>
        </w:rPr>
        <w:t>赐我予</w:t>
      </w:r>
      <w:r>
        <w:rPr>
          <w:sz w:val="32"/>
          <w:szCs w:val="32"/>
        </w:rPr>
        <w:t>&amp;#34;</w:t>
      </w:r>
      <w:r>
        <w:rPr>
          <w:sz w:val="32"/>
          <w:szCs w:val="32"/>
        </w:rPr>
        <w:t>也是一项不可忽视的事情，比如早晨第一件事做的事情，就是洗脸刷牙，这样可以让自己准备好迎接新的一天，然后再开始工作或学习。如果你的工作涉及到书写或者电脑操作，那么一个干净整齐的地方也是很重要的，因为它帮助你集中注意力减少错误发生。此外，不管你是否相信某些东西都会影响你的行为，只要把握住一点，即使只有一点点改变，也能引导自己朝向更加积极健康稳定的方向前进。你只需关注这一步一步迈向更好的自我，就像春天花朵缓缓开放一般，不急功近利，却踏实稳重，有待观赏。</w:t>
      </w:r>
      <w:r>
        <w:rPr>
          <w:sz w:val="32"/>
          <w:szCs w:val="32"/>
        </w:rPr>
        <w:t>&lt;/p&gt;&lt;p&gt;&lt;a href = "/doc/534269-</w:t>
      </w:r>
      <w:r>
        <w:rPr>
          <w:sz w:val="32"/>
          <w:szCs w:val="32"/>
        </w:rPr>
        <w:t>白色的赐予纯净与希望的交响</w:t>
      </w:r>
      <w:r>
        <w:rPr>
          <w:sz w:val="32"/>
          <w:szCs w:val="32"/>
        </w:rPr>
        <w:t>.doc" rel="alternate" download="534269-</w:t>
      </w:r>
      <w:r>
        <w:rPr>
          <w:sz w:val="32"/>
          <w:szCs w:val="32"/>
        </w:rPr>
        <w:t>白色的赐予纯净与希望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