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的瑰宝</w:t>
      </w:r>
      <w:r>
        <w:rPr>
          <w:sz w:val="32"/>
          <w:szCs w:val="32"/>
        </w:rPr>
        <w:t>&lt;/p&gt;&lt;p&gt;&lt;img src="/static-img/Hr1XVyiXyabcP4j9RwtnTszau-tOUsLq5_VWBVKIO68W9BsrYpW45AudIGnu1IEq.jpg"&gt;&lt;/p&gt;&lt;p&gt;HULUWA</w:t>
      </w:r>
      <w:r>
        <w:rPr>
          <w:sz w:val="32"/>
          <w:szCs w:val="32"/>
        </w:rPr>
        <w:t>葫芦娃黄旧版本作为中国传统文化的瑰宝，深受儿童和成年人的喜爱。它不仅是一部动画片，更是对中国传统美术、音乐和故事的一次精彩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xUb7wcY5ReHThwNACiLwa8zau-tOUsLq5_VWBVKIO69B62hgl67Gee1KMl_D7l9P.jpg"&gt;&lt;/p&gt;&lt;p&gt;</w:t>
      </w:r>
      <w:r>
        <w:rPr>
          <w:sz w:val="32"/>
          <w:szCs w:val="32"/>
        </w:rPr>
        <w:t>在这个版本中，葫芦娃们通过智慧与勇气解决问题，这对于孩子们来说是一个极好的教育榜样。它们展现了团结协作、诚实守信等优良品质，对于培养孩子们的道德观念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l_aM7IzzJ2_tpdPhEhwneszau-tOUsLq5_VWBVKIO69B62hgl67Gee1KMl_D7l9P.jpg"&gt;&lt;/p&gt;&lt;p&gt;</w:t>
      </w:r>
      <w:r>
        <w:rPr>
          <w:sz w:val="32"/>
          <w:szCs w:val="32"/>
        </w:rPr>
        <w:t>葫芦娃黄旧版本在艺术上也有其独特之处，它结合了中国古典美术的线条与色彩，与现代动画技术相融合，创造出一幅幅生动有趣的画面，为观众提供了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JX8f8bJJgX2v8Un1KWhjaszau-tOUsLq5_VWBVKIO69B62hgl67Gee1KMl_D7l9P.jpg"&gt;&lt;/p&gt;&lt;p&gt;</w:t>
      </w:r>
      <w:r>
        <w:rPr>
          <w:sz w:val="32"/>
          <w:szCs w:val="32"/>
        </w:rPr>
        <w:t>这个版本所体现出的历史背景，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的一段时光。这期间，随着社会经济发展和科技进步，人们生活方式也发生了显著变化，而葫芦娃作为一个代表这一时期精神符号的人物群体，其形象与故事也随之演变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DrQ6IGBDBfHicIh81idCaczau-tOUsLq5_VWBVKIO69B62hgl67Gee1KMl_D7l9P.jpg"&gt;&lt;/p&gt;&lt;p&gt;</w:t>
      </w:r>
      <w:r>
        <w:rPr>
          <w:sz w:val="32"/>
          <w:szCs w:val="32"/>
        </w:rPr>
        <w:t>作为一个经典作品，无论是在国内还是国际上，都有着广泛的影响力。它不仅在家庭中被多代人共同欣赏，也在学校里成为课外阅读或教学材料，使得其影响力跨越了年龄层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同版本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都有其独特的地位。在这个快节奏、高压力的现代社会中，这个黄旧版中的温馨和谐，再次引起人们对简单生活方式、纯真的追求以及传统美好记忆的一种向往。</w:t>
      </w:r>
      <w:r>
        <w:rPr>
          <w:sz w:val="32"/>
          <w:szCs w:val="32"/>
        </w:rPr>
        <w:t>&lt;/p&gt;&lt;p&gt;&lt;a href = "/doc/534241-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.doc" rel="alternate" download="534241-</w:t>
      </w:r>
      <w:r>
        <w:rPr>
          <w:sz w:val="32"/>
          <w:szCs w:val="32"/>
        </w:rPr>
        <w:t>葫芦娃黄旧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