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歌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意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歌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潮</w:t>
      </w:r>
      <w:r>
        <w:rPr>
          <w:sz w:val="32"/>
          <w:szCs w:val="32"/>
        </w:rPr>
        <w:t>&lt;/p&gt;&lt;p&gt;&lt;img src="/static-img/sS9A-PZPK2-ezfYHdI0CPqxBYS60i2oXkxK8RdAk3tiYN6fevdYM4OOILTTvhMfo.jpg"&gt;&lt;/p&gt;&lt;p&gt;</w:t>
      </w:r>
      <w:r>
        <w:rPr>
          <w:sz w:val="32"/>
          <w:szCs w:val="32"/>
        </w:rPr>
        <w:t>在当下这个充满变革与挑战的时代，中国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制作行业正迎来一场前所未有的发展机遇。随着互联网技术的飞速进步和文化交流的深入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这种新兴企业，以其独特的视觉语言和创新精神，在国内外都赢得了广泛关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pGpnBuCepQq1k8i0PzT7VaxBYS60i2oXkxK8RdAk3tiIdTOf4Dw0tcy0z42Z3dKe.jpg"&gt;&lt;/p&gt;&lt;p&gt;</w:t>
      </w:r>
      <w:r>
        <w:rPr>
          <w:sz w:val="32"/>
          <w:szCs w:val="32"/>
        </w:rPr>
        <w:t>在过去的一段时间里，我们见证了许多令人印象深刻的作品，它们不仅仅是简单地展示了一首歌曲，更是以画面为主导的情节叙述。这些作品中，有一些甚至超越了音乐本身，成为了一种新的艺术表达形式。这一切都归功于那些敢于打破规则、追求个性化创作理念的人们，如同《逆袭》这首歌曲中的主人公，他们用自己的双手铸就辉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天美传媒：品牌背后的故事</w:t>
      </w:r>
      <w:r>
        <w:rPr>
          <w:sz w:val="32"/>
          <w:szCs w:val="32"/>
        </w:rPr>
        <w:t>&lt;/p&gt;&lt;p&gt;&lt;img src="/static-img/rshcPplnVyDk0tdW5nF6Z6xBYS60i2oXkxK8RdAk3tiIdTOf4Dw0tcy0z42Z3dKe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天美传媒，是一个由一群热爱音乐、电影和电视剧制作的人才组成的小团队。当时他们并没有想过自己会走到今天这样一个位置，但每一次尝试，每一次努力，都让他们离梦想更近一步。在多年磨砺之后，这个小小的事业已经成长为国内知名的大型影视制作公司之一，其影响力不断扩散到海外市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Q3zWYFTEu152OafSVG_LD6xBYS60i2oXkxK8RdAk3tiIdTOf4Dw0tcy0z42Z3dKe.jpg"&gt;&lt;/p&gt;&lt;p&gt;</w:t>
      </w:r>
      <w:r>
        <w:rPr>
          <w:sz w:val="32"/>
          <w:szCs w:val="32"/>
        </w:rPr>
        <w:t>要说为什么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吸引那么多人的注意，就不得不提到其中一种特别重要的心态——创新驱动。从内容上看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尝试更多国际标准下的主题，比如社会问题、情感纠葛等，而非只停留在单纯的情侣或者浪漫场景上。此外，还有很多人文关怀项目，也被融入到了日常生活中，使得这些作品更加贴近大众，让观众产生共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国内外合作</w:t>
      </w:r>
      <w:r>
        <w:rPr>
          <w:sz w:val="32"/>
          <w:szCs w:val="32"/>
        </w:rPr>
        <w:t>&lt;/p&gt;&lt;p&gt;&lt;img src="/static-img/bPCp7vdfUVT-dwdwEfTMs6xBYS60i2oXkxK8RdAk3tiIdTOf4Dw0tcy0z42Z3dKe.jpg"&gt;&lt;/p&gt;&lt;p&gt;</w:t>
      </w:r>
      <w:r>
        <w:rPr>
          <w:sz w:val="32"/>
          <w:szCs w:val="32"/>
        </w:rPr>
        <w:t>随着对全球文化趋势持续关注，一些国内影视公司开始与国外合作，与此同时，也有一些独立制片人凭借自身优势获得国际认可。这对于提升产品质量、拓宽市场渠道具有不可估量价值，同时也促使产业整体水平得到提升，为观众带来了更加丰富多彩的地球绘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媒体时代下的“自我”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我们所处的是一个信息爆炸、高度碎片化的新媒体时代，对于内容生产者而言，要做出有意义的事情并不容易。而天美传媒通过不断地探索自我，用不同的声音去讲述不同的故事，不断更新换代，以适应这个快速变化的世界。这也是它们能够保持活力，并且一直走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代表性的案例，其成功之路充满了挑战与机遇。在这样的背景下，它们凭借创新精神，不断寻找新的表现形式和故事题材，从而将中国特色融入到了全球范围内，以此来推动整个影视行业向前发展。未来，无疑还会有更多惊喜等待我们的发现，因为只有不断突破才能真正实现自我超越。</w:t>
      </w:r>
      <w:r>
        <w:rPr>
          <w:sz w:val="32"/>
          <w:szCs w:val="32"/>
        </w:rPr>
        <w:t>&lt;/p&gt;&lt;p&gt;&lt;a href = "/doc/534222-</w:t>
      </w:r>
      <w:r>
        <w:rPr>
          <w:sz w:val="32"/>
          <w:szCs w:val="32"/>
        </w:rPr>
        <w:t>逆袭之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潮</w:t>
      </w:r>
      <w:r>
        <w:rPr>
          <w:sz w:val="32"/>
          <w:szCs w:val="32"/>
        </w:rPr>
        <w:t>.doc" rel="alternate" download="534222-</w:t>
      </w:r>
      <w:r>
        <w:rPr>
          <w:sz w:val="32"/>
          <w:szCs w:val="32"/>
        </w:rPr>
        <w:t>逆袭之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