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语版内衣柜办公室精彩片段免费公开观看引人入胜的故事线等你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特的剧情构建</w:t>
      </w:r>
      <w:r>
        <w:rPr>
          <w:sz w:val="32"/>
          <w:szCs w:val="32"/>
        </w:rPr>
        <w:t>&lt;/p&gt;&lt;p&gt;&lt;img src="/static-img/uCyFVmNonv6znHXA63kmdHINE-bmIfzm9Y9c3J3lKBSlL4fsJz7VICeqLfFyrt96.jpg"&gt;&lt;/p&gt;&lt;p&gt;</w:t>
      </w:r>
      <w:r>
        <w:rPr>
          <w:sz w:val="32"/>
          <w:szCs w:val="32"/>
        </w:rPr>
        <w:t>内衣柜办公室日语版以其独特的剧情构建而受到观众青睐。从第一集到第三集，这部作品通过巧妙地安排角色关系和工作环境，将观众带入一个充满机遇与挑战的职场世界。在这里，每个人都在自己的内衣柜中寻找着属于自己的成长之路，而这三集恰好是我们了解这些角色的关键时刻。</w:t>
      </w:r>
      <w:r>
        <w:rPr>
          <w:sz w:val="32"/>
          <w:szCs w:val="32"/>
        </w:rPr>
        <w:t>&lt;/p&gt;&lt;p&gt;</w:t>
      </w:r>
      <w:r>
        <w:rPr>
          <w:sz w:val="32"/>
          <w:szCs w:val="32"/>
        </w:rPr>
        <w:t>多维度的人物塑造</w:t>
      </w:r>
      <w:r>
        <w:rPr>
          <w:sz w:val="32"/>
          <w:szCs w:val="32"/>
        </w:rPr>
        <w:t>&lt;/p&gt;&lt;p&gt;&lt;img src="/static-img/KISU9ZDtN0L2A_d30IKvIHINE-bmIfzm9Y9c3J3lKBSj5cB_AXYJl9bipL3xEPHvc-e7bA_5E2erKSzlCaqt8m-IdQ1tWyOI6FysvQxVALxrzDXV2rNE_SJHwo-jS4qRn4XgXQUxvCySJH2Kau61fQ.jpg"&gt;&lt;/p&gt;&lt;p&gt;</w:t>
      </w:r>
      <w:r>
        <w:rPr>
          <w:sz w:val="32"/>
          <w:szCs w:val="32"/>
        </w:rPr>
        <w:t>日语版内衣柜办公室不仅在叙事上有所创新，而且对人物塑造也进行了深入探讨。每个角色都拥有鲜明且复杂的情感背景，他们在职场上的表现与此形成鲜明对比。这使得观众能够更容易地将自己置身于故事之中，与他们共鸣，从而更加投入地享受节目带来的乐趣。</w:t>
      </w:r>
      <w:r>
        <w:rPr>
          <w:sz w:val="32"/>
          <w:szCs w:val="32"/>
        </w:rPr>
        <w:t>&lt;/p&gt;&lt;p&gt;</w:t>
      </w:r>
      <w:r>
        <w:rPr>
          <w:sz w:val="32"/>
          <w:szCs w:val="32"/>
        </w:rPr>
        <w:t>语言风格的魅力</w:t>
      </w:r>
      <w:r>
        <w:rPr>
          <w:sz w:val="32"/>
          <w:szCs w:val="32"/>
        </w:rPr>
        <w:t>&lt;/p&gt;&lt;p&gt;&lt;img src="/static-img/c_B3mQ-slRFIPPmWKtLzxXINE-bmIfzm9Y9c3J3lKBSj5cB_AXYJl9bipL3xEPHvc-e7bA_5E2erKSzlCaqt8m-IdQ1tWyOI6FysvQxVALxrzDXV2rNE_SJHwo-jS4qRn4XgXQUxvCySJH2Kau61fQ.jpg"&gt;&lt;/p&gt;&lt;p&gt;</w:t>
      </w:r>
      <w:r>
        <w:rPr>
          <w:sz w:val="32"/>
          <w:szCs w:val="32"/>
        </w:rPr>
        <w:t>日语作为一种美丽而又富有表达力的语言，在这个版本中的运用无疑增添了一份特别的氛围。当听觉敏感的小伙伴们聆听那些细腻的情感交流或是激烈争论时，不禁会被那一番流畅自然的声音所打动，仿佛置身于那个充满活力的日本职场里。</w:t>
      </w:r>
      <w:r>
        <w:rPr>
          <w:sz w:val="32"/>
          <w:szCs w:val="32"/>
        </w:rPr>
        <w:t>&lt;/p&gt;&lt;p&gt;</w:t>
      </w:r>
      <w:r>
        <w:rPr>
          <w:sz w:val="32"/>
          <w:szCs w:val="32"/>
        </w:rPr>
        <w:t>视觉效果与音效设计</w:t>
      </w:r>
      <w:r>
        <w:rPr>
          <w:sz w:val="32"/>
          <w:szCs w:val="32"/>
        </w:rPr>
        <w:t>&lt;/p&gt;&lt;p&gt;&lt;img src="/static-img/Vf28NWhr2tX0nB7yS2LfBXINE-bmIfzm9Y9c3J3lKBSj5cB_AXYJl9bipL3xEPHvc-e7bA_5E2erKSzlCaqt8m-IdQ1tWyOI6FysvQxVALxrzDXV2rNE_SJHwo-jS4qRn4XgXQUxvCySJH2Kau61fQ.jpg"&gt;&lt;/p&gt;&lt;p&gt;</w:t>
      </w:r>
      <w:r>
        <w:rPr>
          <w:sz w:val="32"/>
          <w:szCs w:val="32"/>
        </w:rPr>
        <w:t>在视觉方面，日语版内衣柜办公室采用了高质量的画面制作，使得每一帧都是精心打磨过的手工艺品。而在音效设计上，则巧妙地将背景音乐、对话声和环境声音融合起来，为观众营造出一种既紧张又舒缓，又生动又温馨的情绪体验，让人沉浸其中无法自拔。</w:t>
      </w:r>
      <w:r>
        <w:rPr>
          <w:sz w:val="32"/>
          <w:szCs w:val="32"/>
        </w:rPr>
        <w:t>&lt;/p&gt;&lt;p&gt;</w:t>
      </w:r>
      <w:r>
        <w:rPr>
          <w:sz w:val="32"/>
          <w:szCs w:val="32"/>
        </w:rPr>
        <w:t>剧情发展不可预测性</w:t>
      </w:r>
      <w:r>
        <w:rPr>
          <w:sz w:val="32"/>
          <w:szCs w:val="32"/>
        </w:rPr>
        <w:t>&lt;/p&gt;&lt;p&gt;&lt;img src="/static-img/la2rGBAQdQ7x8DuUnEyD1HINE-bmIfzm9Y9c3J3lKBSj5cB_AXYJl9bipL3xEPHvc-e7bA_5E2erKSzlCaqt8m-IdQ1tWyOI6FysvQxVALxrzDXV2rNE_SJHwo-jS4qRn4XgXQUxvCySJH2Kau61fQ.jpg"&gt;&lt;/p&gt;&lt;p&gt;</w:t>
      </w:r>
      <w:r>
        <w:rPr>
          <w:sz w:val="32"/>
          <w:szCs w:val="32"/>
        </w:rPr>
        <w:t>无论是剧本编写还是导演指导，都让这部日语作品展现出了惊人的不可预知性。在第</w:t>
      </w:r>
      <w:r>
        <w:rPr>
          <w:sz w:val="32"/>
          <w:szCs w:val="32"/>
        </w:rPr>
        <w:t>1-3</w:t>
      </w:r>
      <w:r>
        <w:rPr>
          <w:sz w:val="32"/>
          <w:szCs w:val="32"/>
        </w:rPr>
        <w:t>集中，每一次转折点都会让人们感到意外，同时也因为这样的悬念不断增加，让人越看越难以放下。这种持续吸引人的策略，无疑也是提高节目的吸引力之一。</w:t>
      </w:r>
      <w:r>
        <w:rPr>
          <w:sz w:val="32"/>
          <w:szCs w:val="32"/>
        </w:rPr>
        <w:t>&lt;/p&gt;&lt;p&gt;</w:t>
      </w:r>
      <w:r>
        <w:rPr>
          <w:sz w:val="32"/>
          <w:szCs w:val="32"/>
        </w:rPr>
        <w:t>免费观看机会不容错过</w:t>
      </w:r>
      <w:r>
        <w:rPr>
          <w:sz w:val="32"/>
          <w:szCs w:val="32"/>
        </w:rPr>
        <w:t>&lt;/p&gt;&lt;p&gt;</w:t>
      </w:r>
      <w:r>
        <w:rPr>
          <w:sz w:val="32"/>
          <w:szCs w:val="32"/>
        </w:rPr>
        <w:t>最值得一提的是，如果你想体验这一系列精彩纷呈的话，你完全可以通过网络平台免费观看“内衣柜办公室”第一至第三集。这是一个绝佳机会，不仅可以免去购买费用，还能尽快享受到新颖有趣的内容。此外，由于节目已经公布，因此即便没有实时翻译，也能大致理解其要旨，并且随着时间推移，对于文化差异也有更多学习空间。</w:t>
      </w:r>
      <w:r>
        <w:rPr>
          <w:sz w:val="32"/>
          <w:szCs w:val="32"/>
        </w:rPr>
        <w:t>&lt;/p&gt;&lt;p&gt;&lt;a href = "/doc/534135-</w:t>
      </w:r>
      <w:r>
        <w:rPr>
          <w:sz w:val="32"/>
          <w:szCs w:val="32"/>
        </w:rPr>
        <w:t>日语版内衣柜办公室精彩片段免费公开观看引人入胜的故事线等你解锁</w:t>
      </w:r>
      <w:r>
        <w:rPr>
          <w:sz w:val="32"/>
          <w:szCs w:val="32"/>
        </w:rPr>
        <w:t>.doc" rel="alternate" download="534135-</w:t>
      </w:r>
      <w:r>
        <w:rPr>
          <w:sz w:val="32"/>
          <w:szCs w:val="32"/>
        </w:rPr>
        <w:t>日语版内衣柜办公室精彩片段免费公开观看引人入胜的故事线等你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