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于岁月的红酒塞追忆与创造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岁月的红酒塞：追忆与创造的交响曲</w:t>
      </w:r>
      <w:r>
        <w:rPr>
          <w:sz w:val="32"/>
          <w:szCs w:val="32"/>
        </w:rPr>
        <w:t>&lt;/p&gt;&lt;p&gt;&lt;img src="/static-img/JB2IPc6Tiul8uYTNz9Fw6qyq16pNbw9JNwueLWF8H7fozIwq-4e4kgGPmD0RId_n.png"&gt;&lt;/p&gt;&lt;p&gt;</w:t>
      </w:r>
      <w:r>
        <w:rPr>
          <w:sz w:val="32"/>
          <w:szCs w:val="32"/>
        </w:rPr>
        <w:t>在法国巴黎的一家小型酒庄里，有一座古老的红酒塞，它见证了无数个春夏秋冬，默默地流淌着葡萄园丰饶的精华。这个故事，我们称之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源自于法语中的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，意为“写作如同”。它不仅是对这片土地上所铸就历史的一种致敬，更是一种对传统与创新结合的思考。在这里，每一瓶出炉的红酒，都蕴含着一个故事，一段历史。</w:t>
      </w:r>
      <w:r>
        <w:rPr>
          <w:sz w:val="32"/>
          <w:szCs w:val="32"/>
        </w:rPr>
        <w:t>&lt;/p&gt;&lt;p&gt;&lt;img src="/static-img/LGEeWNsH9ZQg5N1KKhU1pqyq16pNbw9JNwueLWF8H7fkiT0sTPYtGIRJ5b3Hj9-g5NpycsD9PHKp1i2PYzQgr0t62nKK3Xqir370S3NxDZBWPfXxBTpZDGf75KS7bY0V0eP9PrOLq6IIwT6EErGPDw.png"&gt;&lt;/p&gt;&lt;p&gt;</w:t>
      </w:r>
      <w:r>
        <w:rPr>
          <w:sz w:val="32"/>
          <w:szCs w:val="32"/>
        </w:rPr>
        <w:t xml:space="preserve">我们可以想象，在那个温暖而宁静的地方，一位年轻的地理学者，他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来记录他的探险。他穿越了崎岖山路，用笔和纸记录下每一次风景变换，仿佛每一滴雨水都在他的文字中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这个故事被不断地讲述和重复，但它从未失去过任何意义。相反，它成为了连接过去、现在与未来的桥梁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给我们的启示——即使是在最简单的事物中，也能发现无尽可能性的空间。</w:t>
      </w:r>
      <w:r>
        <w:rPr>
          <w:sz w:val="32"/>
          <w:szCs w:val="32"/>
        </w:rPr>
        <w:t>&lt;/p&gt;&lt;p&gt;&lt;img src="/static-img/YmBS2nT4Dlhis_2rzDUET6yq16pNbw9JNwueLWF8H7fkiT0sTPYtGIRJ5b3Hj9-g5NpycsD9PHKp1i2PYzQgr0t62nKK3Xqir370S3NxDZBWPfXxBTpZDGf75KS7bY0V0eP9PrOLq6IIwT6EErGPDw.jpg"&gt;&lt;/p&gt;&lt;p&gt;</w:t>
      </w:r>
      <w:r>
        <w:rPr>
          <w:sz w:val="32"/>
          <w:szCs w:val="32"/>
        </w:rPr>
        <w:t xml:space="preserve">在另一个角落，一个诗人坐镇他那古老的小屋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红酒塞作为灵感来源。他将这些年来收集到的美好瞬间，用诗歌般的话语表达出来。他的作品深受读者的喜爱，不仅因为其独特的情感，还因为那些来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声音，让人仿佛也能品尝到其中所蕴含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个远离尘嚣的小村庄，那里的居民们依旧秉承着祖辈留下的传统，他们用自己的双手去种植葡萄，等待它们成熟，然后才会开始酿造他们宝贵的心血——这正是他们生活方式的一部分，而这种生活方式，就是他们生命力的延续。而当他们举杯干杯时，他们知道，这不仅是对彼此友情的一次缅怀，更是一次向未来展望的手势。</w:t>
      </w:r>
      <w:r>
        <w:rPr>
          <w:sz w:val="32"/>
          <w:szCs w:val="32"/>
        </w:rPr>
        <w:t>&lt;/p&gt;&lt;p&gt;&lt;img src="/static-img/4yIwv91FZ_WlgLQ7hjepsayq16pNbw9JNwueLWF8H7fkiT0sTPYtGIRJ5b3Hj9-g5NpycsD9PHKp1i2PYzQgr0t62nKK3Xqir370S3NxDZBWPfXxBTpZDGf75KS7bY0V0eP9PrOLq6IIwT6EErGPDw.png"&gt;&lt;/p&gt;&lt;p&gt;</w:t>
      </w:r>
      <w:r>
        <w:rPr>
          <w:sz w:val="32"/>
          <w:szCs w:val="32"/>
        </w:rPr>
        <w:t>所以，当你拿起那瓶标有 “</w:t>
      </w:r>
      <w:r>
        <w:rPr>
          <w:sz w:val="32"/>
          <w:szCs w:val="32"/>
        </w:rPr>
        <w:t xml:space="preserve">WRITEAS” </w:t>
      </w:r>
      <w:r>
        <w:rPr>
          <w:sz w:val="32"/>
          <w:szCs w:val="32"/>
        </w:rPr>
        <w:t>标志的小瓶子，你并不是只是喝一种普通的葡萄酒。你是在体验一种文化，是一种时代，是一个人类智慧和勤劳的一个缩影。你正在参与一次跨越千年的旅行，而这旅程，却始终以最自然、最纯粹的情绪进行，因为这里没有虚假，没有浮夸，只有真实，只有赤裸裸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身处何方，无论你的工作是什么样子的，如果你愿意，就让自己成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的一员吧。让你的文字像那种优雅而持久的液体一样流动，让你的心情像那深邃而神秘的大海一样广阔。不管是通过文字还是其他形式，让我们一起去寻找那些珍贵又短暂的人生瞬间，并将它们永远保存下来，以便未来的人们能够看到，从而更好地理解我们今天所经历的事情。</w:t>
      </w:r>
      <w:r>
        <w:rPr>
          <w:sz w:val="32"/>
          <w:szCs w:val="32"/>
        </w:rPr>
        <w:t>&lt;/p&gt;&lt;p&gt;&lt;img src="/static-img/WMeAsWTAmYyVrZUk2dB4tayq16pNbw9JNwueLWF8H7fkiT0sTPYtGIRJ5b3Hj9-g5NpycsD9PHKp1i2PYzQgr0t62nKK3Xqir370S3NxDZBWPfXxBTpZDGf75KS7bY0V0eP9PrOLq6IIwT6EErGPDw.png"&gt;&lt;/p&gt;&lt;p&gt;&lt;a href = "/doc/534130-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岁月的红酒塞追忆与创造的交响曲</w:t>
      </w:r>
      <w:r>
        <w:rPr>
          <w:sz w:val="32"/>
          <w:szCs w:val="32"/>
        </w:rPr>
        <w:t>.doc" rel="alternate" download="534130-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岁月的红酒塞追忆与创造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