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皇家纹章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纹章的光辉是怎样的？</w:t>
      </w:r>
      <w:r>
        <w:rPr>
          <w:sz w:val="32"/>
          <w:szCs w:val="32"/>
        </w:rPr>
        <w:t>&lt;/p&gt;&lt;p&gt;&lt;img src="/static-img/ulFsiovvj4jeIYJJuv7ihg_cfG4exG-thcrkGSiu44gvJ20TY-zGUJkeET8MqNSI.jpg"&gt;&lt;/p&gt;&lt;p&gt;</w:t>
      </w:r>
      <w:r>
        <w:rPr>
          <w:sz w:val="32"/>
          <w:szCs w:val="32"/>
        </w:rPr>
        <w:t>在遥远的古老王国里，传说有一位名为艾丽娅的美艳长公主，她拥有着一副精致绝伦的面容，以及一种无与伦比的魅力。她的存在仿佛是一道亮丽的风景，让所有人都忍不住去仰望和赞叹。在这个王国里，每个人都知道艾丽娅长公主背后隐藏着一段传奇故事，而她那最引人注目的，是那份被誉为“皇家纹章”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光辉有何来历？</w:t>
      </w:r>
      <w:r>
        <w:rPr>
          <w:sz w:val="32"/>
          <w:szCs w:val="32"/>
        </w:rPr>
        <w:t>&lt;/p&gt;&lt;p&gt;&lt;img src="/static-img/9QVm8mdq5aZ3_ppeMERzTw_cfG4exG-thcrkGSiu44gP3HxuHsRvrYXK5BkoruOIYK_tqcsGxgeVVlZwn3nR5Q.jpg"&gt;&lt;/p&gt;&lt;p&gt;</w:t>
      </w:r>
      <w:r>
        <w:rPr>
          <w:sz w:val="32"/>
          <w:szCs w:val="32"/>
        </w:rPr>
        <w:t>据说，这份光辉源自于一个古老而神秘的小镇，那里的居民们以其对魔法和艺术极高的情趣而闻名。这座小镇上有一座著名的大理石雕像，它代表的是王国创始人的守护神——勇敢、智慧、善良和正义四方面面的象征。传说当年，为了纪念这位伟大的领袖，一位天才画师将他的灵魂铭刻在了这尊雕像之中，从此，这个小镇便成为了寻找真正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长公主如何得到这份光辉？</w:t>
      </w:r>
      <w:r>
        <w:rPr>
          <w:sz w:val="32"/>
          <w:szCs w:val="32"/>
        </w:rPr>
        <w:t>&lt;/p&gt;&lt;p&gt;&lt;img src="/static-img/CPFMjERhWqWncpEmXp2d6Q_cfG4exG-thcrkGSiu44gP3HxuHsRvrYXK5BkoruOIYK_tqcsGxgeVVlZwn3nR5Q.png"&gt;&lt;/p&gt;&lt;p&gt;</w:t>
      </w:r>
      <w:r>
        <w:rPr>
          <w:sz w:val="32"/>
          <w:szCs w:val="32"/>
        </w:rPr>
        <w:t>艾丽娅从小就展现出了超乎常人的才华，她对历史和魔法深感兴趣，对于那些关于古代英雄的事迹充满了好奇心。她经常会独自一人探索森林中的废墟，在那里找到了一本尘封已久的手稿，上面记载着解开“皇家纹章”秘密的一系列步骤。当她完成了最后一步时，便突然感到一种前所未有的力量涌入她的身体，这就是那个时代最高荣誉之一——“皇家纹章”的光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家纹章”的意义是什么？</w:t>
      </w:r>
      <w:r>
        <w:rPr>
          <w:sz w:val="32"/>
          <w:szCs w:val="32"/>
        </w:rPr>
        <w:t>&lt;/p&gt;&lt;p&gt;&lt;img src="/static-img/qg4oR8grsjSYlYUIP1w2bQ_cfG4exG-thcrkGSiu44gP3HxuHsRvrYXK5BkoruOIYK_tqcsGxgeVVlZwn3nR5Q.png"&gt;&lt;/p&gt;&lt;p&gt;</w:t>
      </w:r>
      <w:r>
        <w:rPr>
          <w:sz w:val="32"/>
          <w:szCs w:val="32"/>
        </w:rPr>
        <w:t>拥有“皇家纹章”的艾丽娅，不仅让整个国家的人民敬仰，也使得她成为了一股不可动摇的力量。在政治、文化乃至军事上的决策中，她总能运用自己的智慧，为国家带来繁荣昌盛。而对于外界来说，“皇家纹章”则成了一个标志性符号，代表着正义与保护，它不仅是对过去的一种怀念，更是对未来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长公主如何运用这份力量？</w:t>
      </w:r>
      <w:r>
        <w:rPr>
          <w:sz w:val="32"/>
          <w:szCs w:val="32"/>
        </w:rPr>
        <w:t>&lt;/p&gt;&lt;p&gt;&lt;img src="/static-img/ith7WY4tKHK3zvV-By55Kg_cfG4exG-thcrkGSiu44gP3HxuHsRvrYXK5BkoruOIYK_tqcsGxgeVVlZwn3nR5Q.png"&gt;&lt;/p&gt;&lt;p&gt;</w:t>
      </w:r>
      <w:r>
        <w:rPr>
          <w:sz w:val="32"/>
          <w:szCs w:val="32"/>
        </w:rPr>
        <w:t>作为一位掌握了“皇家纹章”之力的女性，艾丽娅非常清楚自己肩负着什么责任。她利用这一能力，不仅解决国内外各种问题，还促进了不同地区之间友好的交流与合作。例如，当一次严重干旱袭击了北方的一个省区时，艾丽娅亲临现场，用她那强大的魔法唤来了雨水，使大地得以恢复生机；而在南方某个村庄遭遇自然灾害时，她则派遣了一支由信任过她的骑士组成的小队前往救援，以确保受灾者得到及时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艳长公主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关于艾丽娅 长公主及其所拥有的“皇家纹章”的故事依然激励着每一个人追求卓越，无论是在学术领域还是在日常生活中，都有人因她的形象而获得启发。因此，“美艳长公主”不仅是一个称呼，更是一种精神状态、一种追求卓越的心态，是每个人内心深处渴望实现梦想的召唤。</w:t>
      </w:r>
      <w:r>
        <w:rPr>
          <w:sz w:val="32"/>
          <w:szCs w:val="32"/>
        </w:rPr>
        <w:t>&lt;/p&gt;&lt;p&gt;&lt;a href = "/doc/534038-</w:t>
      </w:r>
      <w:r>
        <w:rPr>
          <w:sz w:val="32"/>
          <w:szCs w:val="32"/>
        </w:rPr>
        <w:t>美艳长公主皇家纹章的光辉</w:t>
      </w:r>
      <w:r>
        <w:rPr>
          <w:sz w:val="32"/>
          <w:szCs w:val="32"/>
        </w:rPr>
        <w:t>.doc" rel="alternate" download="534038-</w:t>
      </w:r>
      <w:r>
        <w:rPr>
          <w:sz w:val="32"/>
          <w:szCs w:val="32"/>
        </w:rPr>
        <w:t>美艳长公主皇家纹章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