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爱情与力量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家颇受欢迎的小咖啡馆，名为“墨香”，店主是一位年轻有力的男子——墨总。他的妻子小娇，是一位才华横溢、美丽动人的女子，她的文笔流畅，能够将任何故事都用最精彩的方式展现出来。</w:t>
      </w:r>
      <w:r>
        <w:rPr>
          <w:sz w:val="32"/>
          <w:szCs w:val="32"/>
        </w:rPr>
        <w:t>&lt;/p&gt;&lt;p&gt;&lt;img src="/static-img/UjZDT8JD7LwpkdH10e3l2wmPYrDM4d8SwJt_nCOtIQkO15ZQ21_aCeKYrShrvfb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巧遇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曾经是网络文学界的一颗璀璨星辰，她的作品《月下独酌》在网上引起了广泛关注，甚至还被改编成了同名电影。然而，在一次偶然的机会中，小娇意外发现了自己的丈夫和前任女主角之间不轨的情感，这次刺激让她决定退出公众视野，隐姓埋名，以此来抚慰自己的心灵伤痕。</w:t>
      </w:r>
      <w:r>
        <w:rPr>
          <w:sz w:val="32"/>
          <w:szCs w:val="32"/>
        </w:rPr>
        <w:t>&lt;/p&gt;&lt;p&gt;&lt;img src="/static-img/l9aSJm-azT74mDYyjMmx-AmPYrDM4d8SwJt_nCOtIQlzc1esgtkoIp0ZLKZ033tOsbQ_hTOmhWjd6C8qUyFBlDKvzzvYdEJ-DMd4PYm5cpA9LB9gYGN-YuW5BVWXUis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娇逐渐找回了自己失去多年的热情和创作欲望。她开始写作新的小说，但这次她的作品更加深入人心，因为它蕴含着她个人的真实感受和成长历程。在一次偶然的情况下，小娇的手稿被墨总无意中发现，他对她的文字产生了浓厚兴趣，并且鼓励她继续写作，最终帮助她重新走上了文学之路。</w:t>
      </w:r>
      <w:r>
        <w:rPr>
          <w:sz w:val="32"/>
          <w:szCs w:val="32"/>
        </w:rPr>
        <w:t>&lt;/p&gt;&lt;p&gt;&lt;img src="/static-img/SDIadgYKRO9t7RJDCW6KvAmPYrDM4d8SwJt_nCOtIQlzc1esgtkoIp0ZLKZ033tOsbQ_hTOmhWjd6C8qUyFBlDKvzzvYdEJ-DMd4PYm5cpA9LB9gYGN-YuW5BVWXUis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的事业再度蒸蒸日上，而在这个过程中，她也逐渐体会到了作为一名作者所拥有的力量。她利用自己的影响力，为那些需要帮助的人发声，用文字带来了改变。而墨总作为她的坚强后盾，不仅支持她的事业，还时刻保护着她，让她能够安心地追求梦想。</w:t>
      </w:r>
      <w:r>
        <w:rPr>
          <w:sz w:val="32"/>
          <w:szCs w:val="32"/>
        </w:rPr>
        <w:t>&lt;/p&gt;&lt;p&gt;&lt;img src="/static-img/iJpaVj2JCqujKqcrYgcxWAmPYrDM4d8SwJt_nCOtIQlzc1esgtkoIp0ZLKZ033tOsbQ_hTOmhWjd6C8qUyFBlDKvzzvYdEJ-DMd4PYm5cpA9LB9gYGN-YuW5BVWXUis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挑战不断，但小娇和墨总始终相伴而行，他们共同面对风雨，用爱和信任维系着彼此。这份感情不仅让他们成为了一对幸福夫妻，也成为了许多人眼中的典范。在他们看来，无论如何艰难，只要有爱，就没有什么是不可能完成的事情。</w:t>
      </w:r>
      <w:r>
        <w:rPr>
          <w:sz w:val="32"/>
          <w:szCs w:val="32"/>
        </w:rPr>
        <w:t>&lt;/p&gt;&lt;p&gt;&lt;img src="/static-img/tPIUCB88cwOL5g7D_OIVhQmPYrDM4d8SwJt_nCOtIQlzc1esgtkoIp0ZLKZ033tOsbQ_hTOmhWjd6C8qUyFBlDKvzzvYdEJ-DMd4PYm5cpA9LB9gYGN-YuW5BVWXUis-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是一个关于爱情、力量以及家庭承诺的小说，它通过细腻的情感描绘，以及深刻的人生哲理，让读者可以从中汲取到正能量。每当我们感到疲惫或者迷茫的时候，这本书就像一束光，将我们引向希望之门，让我们的灵魂得到洗礼。</w:t>
      </w:r>
      <w:r>
        <w:rPr>
          <w:sz w:val="32"/>
          <w:szCs w:val="32"/>
        </w:rPr>
        <w:t>&lt;/p&gt;&lt;p&gt;&lt;a href = "/doc/533341-</w:t>
      </w:r>
      <w:r>
        <w:rPr>
          <w:sz w:val="32"/>
          <w:szCs w:val="32"/>
        </w:rPr>
        <w:t>墨总的硬核小娇妻爱情与力量的交织篇章</w:t>
      </w:r>
      <w:r>
        <w:rPr>
          <w:sz w:val="32"/>
          <w:szCs w:val="32"/>
        </w:rPr>
        <w:t>.doc" rel="alternate" download="533341-</w:t>
      </w:r>
      <w:r>
        <w:rPr>
          <w:sz w:val="32"/>
          <w:szCs w:val="32"/>
        </w:rPr>
        <w:t>墨总的硬核小娇妻爱情与力量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