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破浪而来的春意带走了冬日的沉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时开始感受到春天的气息？</w:t>
      </w:r>
      <w:r>
        <w:rPr>
          <w:sz w:val="32"/>
          <w:szCs w:val="32"/>
        </w:rPr>
        <w:t>&lt;/p&gt;&lt;p&gt;&lt;img src="/static-img/5Wht2ghjDR13NE0TyusEWK1v2jOC2ji0ol-uplIauu3aCYTWvaOKhxXCrrJr3xZ8.jpg"&gt;&lt;/p&gt;&lt;p&gt;</w:t>
      </w:r>
      <w:r>
        <w:rPr>
          <w:sz w:val="32"/>
          <w:szCs w:val="32"/>
        </w:rPr>
        <w:t>细微的变化总是在无声中发生。当冬日渐渐褪去其厚重，阳光透过云层洒在大地上，那些曾被冰雪覆盖的花朵开始缓缓苏醒。它们像是从长眠中惊醒的小孩，羞涩地展开自己的笑容。春风不仅吹拂着树叶，也带来了生机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在低语呢？</w:t>
      </w:r>
      <w:r>
        <w:rPr>
          <w:sz w:val="32"/>
          <w:szCs w:val="32"/>
        </w:rPr>
        <w:t>&lt;/p&gt;&lt;p&gt;&lt;img src="/static-img/XD9UBHWhp7wxmLPSdu9nVa1v2jOC2ji0ol-uplIauu1-HSHWLXN7YW2JBM0-QXxVSuzAGBnkyOOXcmPPDeMScrh5yoL83ROpwxK4GDrftTBicAm7vnscdYVJNlFkBAh_8V67NmBQ6RrCr-QGhDcLFWEBlzJB-5B6INPMrsM_whE.jpg"&gt;&lt;/p&gt;&lt;p&gt;</w:t>
      </w:r>
      <w:r>
        <w:rPr>
          <w:sz w:val="32"/>
          <w:szCs w:val="32"/>
        </w:rPr>
        <w:t>随着温度的升高，一种清新的气息逐渐弥漫开来。这正是那位穿越季节、用温柔之手唤醒万物之神——春天。它的声音轻柔而持久，每一次呼吸都能让人感到心情舒畅。在这个时候，我们仿佛听见了远方传来的歌声，那是一首关于生命和爱情永恒旋律的曲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放慢脚步？</w:t>
      </w:r>
      <w:r>
        <w:rPr>
          <w:sz w:val="32"/>
          <w:szCs w:val="32"/>
        </w:rPr>
        <w:t>&lt;/p&gt;&lt;p&gt;&lt;img src="/static-img/-eg3P5nEd2uYEzcGS68V4a1v2jOC2ji0ol-uplIauu1-HSHWLXN7YW2JBM0-QXxVSuzAGBnkyOOXcmPPDeMScrh5yoL83ROpwxK4GDrftTBicAm7vnscdYVJNlFkBAh_8V67NmBQ6RrCr-QGhDcLFWEBlzJB-5B6INPMrsM_whE.jpg"&gt;&lt;/p&gt;&lt;p&gt;</w:t>
      </w:r>
      <w:r>
        <w:rPr>
          <w:sz w:val="32"/>
          <w:szCs w:val="32"/>
        </w:rPr>
        <w:t>当我们行走在这充满活力的季节里，不妨放慢脚步，用眼神去感受周围的一切。那一片片新绿，就像自然界给予我们的礼物；那些飞舞的小鸟，则是对美好生活最热烈的情诗。而每一个遇到的人，每一个故事，都可能成为你宝贵记忆中的一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又是一个为何暖意融融？</w:t>
      </w:r>
      <w:r>
        <w:rPr>
          <w:sz w:val="32"/>
          <w:szCs w:val="32"/>
        </w:rPr>
        <w:t>&lt;/p&gt;&lt;p&gt;&lt;img src="/static-img/q25flUxZzydIu7E2BTTiEa1v2jOC2ji0ol-uplIauu1-HSHWLXN7YW2JBM0-QXxVSuzAGBnkyOOXcmPPDeMScrh5yoL83ROpwxK4GDrftTBicAm7vnscdYVJNlFkBAh_8V67NmBQ6RrCr-QGhDcLFWEBlzJB-5B6INPMrsM_whE.jpg"&gt;&lt;/p&gt;&lt;p&gt;</w:t>
      </w:r>
      <w:r>
        <w:rPr>
          <w:sz w:val="32"/>
          <w:szCs w:val="32"/>
        </w:rPr>
        <w:t>这是因为每个人心中都有一处温暖的地方，那个地方承载着快乐与梦想，是我们共同的情感海洋。在这个时刻，让我们把握住这些温馨瞬间，与身边的人分享彼此的心事和欢笑，这正是“破得春风恨”的真正含义——将内心深处所谓“恨”转化为向往和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使这种感觉延续下去？</w:t>
      </w:r>
      <w:r>
        <w:rPr>
          <w:sz w:val="32"/>
          <w:szCs w:val="32"/>
        </w:rPr>
        <w:t>&lt;/p&gt;&lt;p&gt;&lt;img src="/static-img/sH9qAIYuG8s2iPm_9P0XzK1v2jOC2ji0ol-uplIauu1-HSHWLXN7YW2JBM0-QXxVSuzAGBnkyOOXcmPPDeMScrh5yoL83ROpwxK4GDrftTBicAm7vnscdYVJNlFkBAh_8V67NmBQ6RrCr-QGhDcLFWEBlzJB-5B6INPMrsM_whE.jpg"&gt;&lt;/p&gt;&lt;p&gt;</w:t>
      </w:r>
      <w:r>
        <w:rPr>
          <w:sz w:val="32"/>
          <w:szCs w:val="32"/>
        </w:rPr>
        <w:t>为了让这一份宁静与喜悦持续下去，我们可以尝试一些小确幸，比如种下一棵树苗，观赏它成长；或者写下你的愿望，把它们寄托于未来。但更重要的是，在平凡生活中的点滴趣味中寻找灵感，将日常变为有意义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会回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东西一样，最终也会随时间流逝而消失。但请不要担忧，因为春天并非只存在于一年中的某个阶段，它其实是一种态度、一种生活方式，无论何时，只要保持开放的心胸，便能体验到那份独特的美好。所以，当我们再次迎接那个名叫“破得春风恨”的明媚季节时，请不要忘记，在这过程中学会欣赏，并尽量将其延伸至整个人的内心世界。</w:t>
      </w:r>
      <w:r>
        <w:rPr>
          <w:sz w:val="32"/>
          <w:szCs w:val="32"/>
        </w:rPr>
        <w:t>&lt;/p&gt;&lt;p&gt;&lt;a href = "/doc/533340-</w:t>
      </w:r>
      <w:r>
        <w:rPr>
          <w:sz w:val="32"/>
          <w:szCs w:val="32"/>
        </w:rPr>
        <w:t>春风拂面破浪而来的春意带走了冬日的沉寂</w:t>
      </w:r>
      <w:r>
        <w:rPr>
          <w:sz w:val="32"/>
          <w:szCs w:val="32"/>
        </w:rPr>
        <w:t>.doc" rel="alternate" download="533340-</w:t>
      </w:r>
      <w:r>
        <w:rPr>
          <w:sz w:val="32"/>
          <w:szCs w:val="32"/>
        </w:rPr>
        <w:t>春风拂面破浪而来的春意带走了冬日的沉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