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性感</w:t>
      </w:r>
      <w:r>
        <w:rPr>
          <w:sz w:val="48"/>
          <w:szCs w:val="48"/>
        </w:rPr>
        <w:t>8</w:t>
      </w:r>
      <w:r>
        <w:rPr>
          <w:sz w:val="48"/>
          <w:szCs w:val="48"/>
        </w:rPr>
        <w:t>揭秘青春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青春的色彩</w:t>
      </w:r>
      <w:r>
        <w:rPr>
          <w:sz w:val="32"/>
          <w:szCs w:val="32"/>
        </w:rPr>
        <w:t>&lt;/p&gt;&lt;p&gt;&lt;img src="/static-img/DsrUM6jVSmYROnjUxBmh7Mzau-tOUsLq5_VWBVKIO68W9BsrYpW45AudIGnu1IEq.jpg"&gt;&lt;/p&gt;&lt;p&gt;</w:t>
      </w:r>
      <w:r>
        <w:rPr>
          <w:sz w:val="32"/>
          <w:szCs w:val="32"/>
        </w:rPr>
        <w:t>在这绚烂多彩的世界里，每个季节都有它独特的韵味。春天，万物复苏，生机勃勃；夏天，炎热无比，活力四射；秋天，落叶满地，丰收喜悦；冬天，雪花纷飞，大自然之美。在这些季节中，我们每个人心中都有一份属于自己的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那是一种对生活充满期待和热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EiE5uLto-9Zd__6_kO4oX8zau-tOUsLq5_VWBVKIO69B62hgl67Gee1KMl_D7l9P.jpg"&gt;&lt;/p&gt;&lt;p&gt;</w:t>
      </w:r>
      <w:r>
        <w:rPr>
          <w:sz w:val="32"/>
          <w:szCs w:val="32"/>
        </w:rPr>
        <w:t>春日暖阳下，一抹淡淡的紫罗兰开始开放，它不仅是花海中的一个小精灵，更是生命力的象征。正如“春暖”所描述的一样，这是一个温柔而又充满希望的时刻，每一片新绿都在诉说着未来的故事。而我们，每个人的内心深处，也有着那份与生俱来的、对未来无限憧憬的心情，就像八音盒里的第一根弦轻轻拉动，那首曲子便此起彼伏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魅力</w:t>
      </w:r>
      <w:r>
        <w:rPr>
          <w:sz w:val="32"/>
          <w:szCs w:val="32"/>
        </w:rPr>
        <w:t>&lt;/p&gt;&lt;p&gt;&lt;img src="/static-img/pwiwJ5xi2dQnfambXPZ9Oczau-tOUsLq5_VWBVKIO69B62hgl67Gee1KMl_D7l9P.jpg"&gt;&lt;/p&gt;&lt;p&gt;</w:t>
      </w:r>
      <w:r>
        <w:rPr>
          <w:sz w:val="32"/>
          <w:szCs w:val="32"/>
        </w:rPr>
        <w:t>当提到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个词汇的时候，我们不能不想到那些令人沉醉的艺术作品——那些流畅优雅的手法，无论是在音乐、舞蹈还是绘画中，都能让人感到一种难以抗拒的情怀。这就像是《红楼梦》中的林黛玉，她那颗脆弱而又坚强的心，用她的笔触和诗歌为后世留下了永恒的印记，而她也许并没有意识到自己已经成为了一代绝响。同样的，“春暖”的感觉，也许只是一瞬间，但却能够激发我们去追求更高更远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&lt;/p&gt;&lt;p&gt;&lt;img src="/static-img/n8NYHCJ3LPUxtKOKHANPE8zau-tOUsLq5_VWBVKIO69B62hgl67Gee1KMl_D7l9P.jpg"&gt;&lt;/p&gt;&lt;p&gt;“</w:t>
      </w:r>
      <w:r>
        <w:rPr>
          <w:sz w:val="32"/>
          <w:szCs w:val="32"/>
        </w:rPr>
        <w:t>八”字在中文里本身就是一串完整且富含意义的话题，比如八方来客、八卦图案等，它代表的是整齐划一和完美无缺。而当我们的青春被时间推得越来越远时，那些曾经简单而纯真的回忆，在我们的脑海中变得格外珍贵，就像藏书室里的古老书籍，每次翻阅一次，都会发现新的趣味点。正如电影《大话西游》中的孙悟空，他虽然实力强大，但最终还是回到了一名普通的小伙子的身份，这种从高潮跌入低谷，然后再重新攀登巅峰的人生历程，是不是很像我们年轻时候对于梦想的一往无前的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斑斓</w:t>
      </w:r>
      <w:r>
        <w:rPr>
          <w:sz w:val="32"/>
          <w:szCs w:val="32"/>
        </w:rPr>
        <w:t>&lt;/p&gt;&lt;p&gt;&lt;img src="/static-img/WysclSUeAQT01kZoDhtpEMzau-tOUsLq5_VWBVKIO69B62hgl67Gee1KMl_D7l9P.jpg"&gt;&lt;/p&gt;&lt;p&gt;</w:t>
      </w:r>
      <w:r>
        <w:rPr>
          <w:sz w:val="32"/>
          <w:szCs w:val="32"/>
        </w:rPr>
        <w:t>在现实生活中，不同颜色的搭配可以创造出不同的视觉效果，而“色彩斑斓”则形容的是那种多姿多态且五彩缤纷的事物或景象。这就好比人类社会中的各种文化交流与融合，从东方哲学到西方科技，从南洋乐曲到北欧建筑，每一种风格都带来了独特的声音，让世界变成了一个巨大的交响乐团。即使是在静谧的大自然中，当太阳初升时照亮了山川湖泊，那些微微波光映照出的水面，便成为了生命最原始最纯粹的一幕——透明清澈，如同刚开启的小溪一样纯净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生活的一个篇章，而每个篇章都是由许多细腻的情感构成。当我们走过漫长的人生旅途，我们每一步都会踏上不同的地理位置，有的地方宽广阔达，有的地方狭窄崎岖。但不管怎样，只要保持着对生活的热爱，对未知事物持开放态度，以及勇于探索自我，即使是行走在荒凉的大漠，也能找到前进路线。在这样的背景下，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概念就显得尤为重要，因为它鼓励人们用积极向上的态度去面对挑战，用智慧去解决问题，用真诚去表达自己，即使是在残酷竞争的社会环境中也不忘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段落，我想谈谈关于爱与关怀，因为这两者是连接所有生命之间桥梁也是力量源泉。如果你把握住了这种感觉，你就会发现周围的人们其实并不孤单，他们也需要有人陪伴他们穿过人生的困难期。你可以给予他人的帮助，你可以倾听他人的故事。你做到的这一切，就是让这个世界变得更加温馨，更加美丽。那就是你的</w:t>
      </w:r>
      <w:r>
        <w:rPr>
          <w:sz w:val="32"/>
          <w:szCs w:val="32"/>
        </w:rPr>
        <w:t>&amp;#34;Spring Warmth&amp;#34;</w:t>
      </w:r>
      <w:r>
        <w:rPr>
          <w:sz w:val="32"/>
          <w:szCs w:val="32"/>
        </w:rPr>
        <w:t>（温暖），这是你对他人的善意，是你对这个世界贡献的一份力量。而这份力量，将会传递下去，最终影响整个社会，使其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Spring Warmth and Eight Colors of Life”</w:t>
      </w:r>
      <w:r>
        <w:rPr>
          <w:sz w:val="32"/>
          <w:szCs w:val="32"/>
        </w:rPr>
        <w:t>。这里，“</w:t>
      </w:r>
      <w:r>
        <w:rPr>
          <w:sz w:val="32"/>
          <w:szCs w:val="32"/>
        </w:rPr>
        <w:t>Spring Warmth”</w:t>
      </w:r>
      <w:r>
        <w:rPr>
          <w:sz w:val="32"/>
          <w:szCs w:val="32"/>
        </w:rPr>
        <w:t>指的是那个让人感到舒适安逸、快乐愉悦的情感状态，而“</w:t>
      </w:r>
      <w:r>
        <w:rPr>
          <w:sz w:val="32"/>
          <w:szCs w:val="32"/>
        </w:rPr>
        <w:t>Eight Colors of Life”</w:t>
      </w:r>
      <w:r>
        <w:rPr>
          <w:sz w:val="32"/>
          <w:szCs w:val="32"/>
        </w:rPr>
        <w:t>，则指的是人生的各个阶段及不同的体验，其中包括学习、工作、恋爱婚姻以及家庭等。一旦将它们结合起来，你就会发现，那种既温柔又充满活力的气息，就是真正意义上的生命之歌。这首歌唱出了每一个人内心深处对于未来美好的憧憬，并通过不断地探索和体验，让这种情感不断丰富和更新，最终达到自我实现，为这个世界增添更多光芒。</w:t>
      </w:r>
      <w:r>
        <w:rPr>
          <w:sz w:val="32"/>
          <w:szCs w:val="32"/>
        </w:rPr>
        <w:t>&lt;/p&gt;&lt;p&gt;&lt;a href = "/doc/533128-</w:t>
      </w:r>
      <w:r>
        <w:rPr>
          <w:sz w:val="32"/>
          <w:szCs w:val="32"/>
        </w:rPr>
        <w:t>春暖花开下的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揭秘青春的色彩</w:t>
      </w:r>
      <w:r>
        <w:rPr>
          <w:sz w:val="32"/>
          <w:szCs w:val="32"/>
        </w:rPr>
        <w:t>.doc" rel="alternate" download="533128-</w:t>
      </w:r>
      <w:r>
        <w:rPr>
          <w:sz w:val="32"/>
          <w:szCs w:val="32"/>
        </w:rPr>
        <w:t>春暖花开下的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揭秘青春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