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怀旧的缝针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柔的年代里，八十年代的小媳妇们是家庭生活中不可或缺的一部分。他们以自己的方式，守护着家园和亲人，与外界隔绝，却又充满了对未来的憧憬与期待。</w:t>
      </w:r>
      <w:r>
        <w:rPr>
          <w:sz w:val="32"/>
          <w:szCs w:val="32"/>
        </w:rPr>
        <w:t>&lt;/p&gt;&lt;p&gt;&lt;img src="/static-img/Ht857l_b35o8nEkVFqJAud5Owq_3nIOgYGzDPDNkkpcV1I87NZtW6AWDrVZgKKSa.jpg"&gt;&lt;/p&gt;&lt;p&gt;</w:t>
      </w:r>
      <w:r>
        <w:rPr>
          <w:sz w:val="32"/>
          <w:szCs w:val="32"/>
        </w:rPr>
        <w:t>一、缝针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的手指灵活地操纵着剪刀，一边打理家务，一边在脑海中编织着梦想。她们并没有高声抱怨，也没有强硬的要求，只是默默地承担起家庭责任。每当夜幕降临，小媳妇们会围坐在灯光下，用针线将美好的故事编织成真实的衣物，这些衣物不仅穿在身体上，更重要的是，它承载了她们的心情和感受。</w:t>
      </w:r>
      <w:r>
        <w:rPr>
          <w:sz w:val="32"/>
          <w:szCs w:val="32"/>
        </w:rPr>
        <w:t>&lt;/p&gt;&lt;p&gt;&lt;img src="/static-img/0jjemHA3VVV_T5l0f_VC795Owq_3nIOgYGzDPDNkkpfIX5ZJD635m9OKgtuqdRZhUjCo9_5vEqir9dCpTi_Nyr6KYmchWA12KBAH5S_rWgxh9yG31d1vvmqYQVU0abSEXp8Ny1_9sPsRS6J2-j-DPA.jpg"&gt;&lt;/p&gt;&lt;p&gt;</w:t>
      </w:r>
      <w:r>
        <w:rPr>
          <w:sz w:val="32"/>
          <w:szCs w:val="32"/>
        </w:rPr>
        <w:t>二、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不仅是家庭中的助手，更是一位心灵慰藉者。她们用自己的笑容，为疲惫的丈夫带来希望；用自己烹饪出的菜肴，为孩子提供营养；用自己的耐心，教导孩子学习。在这个过程中，她们也学会了如何去爱，有时甚至比母亲还要更为细腻。</w:t>
      </w:r>
      <w:r>
        <w:rPr>
          <w:sz w:val="32"/>
          <w:szCs w:val="32"/>
        </w:rPr>
        <w:t>&lt;/p&gt;&lt;p&gt;&lt;img src="/static-img/X1Kt-I-MYsN5C2M51almx95Owq_3nIOgYGzDPDNkkpfIX5ZJD635m9OKgtuqdRZhUjCo9_5vEqir9dCpTi_Nyr6KYmchWA12KBAH5S_rWgxh9yG31d1vvmqYQVU0abSEXp8Ny1_9sPsRS6J2-j-DPA.jpg"&gt;&lt;/p&gt;&lt;p&gt;</w:t>
      </w:r>
      <w:r>
        <w:rPr>
          <w:sz w:val="32"/>
          <w:szCs w:val="32"/>
        </w:rPr>
        <w:t>三、简单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接受命运所赐予，没有过多的情绪波动，没有复杂的心理需求。她们相信，只要努力工作，便能让生活变得更加稳定。而这份简单却坚韧的心态，是她能够面对困难挑战的一种力量。这也是为什么，即使是在今天的人生观念发生巨大变化后，那些曾经的小媳妇依然被人们怀念，因为她们留给我们的不仅仅是一段历史，还有一个时代最纯真的记忆。</w:t>
      </w:r>
      <w:r>
        <w:rPr>
          <w:sz w:val="32"/>
          <w:szCs w:val="32"/>
        </w:rPr>
        <w:t>&lt;/p&gt;&lt;p&gt;&lt;img src="/static-img/RD9UCH42_Qp9QHXwYgIt2t5Owq_3nIOgYGzDPDNkkpfIX5ZJD635m9OKgtuqdRZhUjCo9_5vEqir9dCpTi_Nyr6KYmchWA12KBAH5S_rWgxh9yG31d1vvmqYQVU0abSEXp8Ny1_9sPsRS6J2-j-DPA.jpg"&gt;&lt;/p&gt;&lt;p&gt;</w:t>
      </w:r>
      <w:r>
        <w:rPr>
          <w:sz w:val="32"/>
          <w:szCs w:val="32"/>
        </w:rPr>
        <w:t>四、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环境限制了她们个人的发展，但小媳妇并不放弃追求个人梦想。他们通过自学知识，或是在空余时间阅读书籍，或是在闲暇时光练习艺术，他们渴望超越现状，成为自己想要成为的人。在这个过程中，她们也逐渐意识到，无论身处何种境遇，都应该保持向上的精神状态，以此作为对未来不断前行的动力。</w:t>
      </w:r>
      <w:r>
        <w:rPr>
          <w:sz w:val="32"/>
          <w:szCs w:val="32"/>
        </w:rPr>
        <w:t>&lt;/p&gt;&lt;p&gt;&lt;img src="/static-img/slJ8tUn5LotwiGthUvLo-d5Owq_3nIOgYGzDPDNkkpfIX5ZJD635m9OKgtuqdRZhUjCo9_5vEqir9dCpTi_Nyr6KYmchWA12KBAH5S_rWgxh9yG31d1vvmqYQVU0abSEXp8Ny1_9sPsRS6J2-j-DPA.jpg"&gt;&lt;/p&gt;&lt;p&gt;</w:t>
      </w:r>
      <w:r>
        <w:rPr>
          <w:sz w:val="32"/>
          <w:szCs w:val="32"/>
        </w:rPr>
        <w:t>五、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了很多关于“八十年代小媳妇”的纪录片和文章，每一篇都触动人心，让我们回味那段岁月里的宁静与安详。但同时，我们也深刻认识到，这样的生活模式已经无法持续下去，而那些曾经的小媳妇，如今已成了我们共同学习和尊敬的一个榜样。她們无言但坚定的存在，使得我们明白，在现代社会里，无论职位多么高贵或权利多么广泛，最宝贵的是那份真挚的情感与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虽然生活条件艰苦，但他们以一种特殊的方式，将爱意化作行动，将责任变为荣耀。她的存在，让那个时代充满温暖，同时也是我们今天学习和思考的地方。在这个快速发展变化的大时代背景下，她們對於忠诚與愛護之力的體現，是我們時代精神的一抹亮色。</w:t>
      </w:r>
      <w:r>
        <w:rPr>
          <w:sz w:val="32"/>
          <w:szCs w:val="32"/>
        </w:rPr>
        <w:t>&lt;/p&gt;&lt;p&gt;&lt;a href = "/doc/532940-</w:t>
      </w:r>
      <w:r>
        <w:rPr>
          <w:sz w:val="32"/>
          <w:szCs w:val="32"/>
        </w:rPr>
        <w:t>八十年代小媳妇怀旧的缝针与温暖</w:t>
      </w:r>
      <w:r>
        <w:rPr>
          <w:sz w:val="32"/>
          <w:szCs w:val="32"/>
        </w:rPr>
        <w:t>.doc" rel="alternate" download="532940-</w:t>
      </w:r>
      <w:r>
        <w:rPr>
          <w:sz w:val="32"/>
          <w:szCs w:val="32"/>
        </w:rPr>
        <w:t>八十年代小媳妇怀旧的缝针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