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虚构中绽放你却爱着一个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，它不仅仅是对现实中人性的追求，更是一种对理想化形象的向往。这种爱情常常出现在我们阅读的小说或者看剧集中，尤其是在那些充满浪漫色彩、悲欢离合的小说里。在这样的故事里，我们总能找到一位深藏心中的“他”，即使这个“他”可能从未真正存在过。</w:t>
      </w:r>
      <w:r>
        <w:rPr>
          <w:sz w:val="32"/>
          <w:szCs w:val="32"/>
        </w:rPr>
        <w:t>&lt;/p&gt;&lt;p&gt;&lt;img src="/static-img/D24iXrlcpyvFxEQbJxpNCNLhAuUme3p1Ls4F4NQiSmlk1y2RUyTZnYGHOVs470YN.jpg"&gt;&lt;/p&gt;&lt;p&gt;</w:t>
      </w:r>
      <w:r>
        <w:rPr>
          <w:sz w:val="32"/>
          <w:szCs w:val="32"/>
        </w:rPr>
        <w:t>首先，这种爱情往往源自于文学作品中的角色魅力。小说家通过精湛的笔触，让读者们被某个角色的外表、性格或经历所吸引，甚至还会让他们产生共鸣。这时候，无论是男主还是女主，都有可能成为我们心目中那个理想型伴侣。当我们沉浸在小说全文免费阅读的过程中，你却爱上了一个他，他可能是一个孤傲独立的英雄，也可能是一个温柔体贴的小白领。他的一言一行都让你感受到了前所未有的幸福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虚构中的恋人关系通常带有一定的神秘色彩。书中的角色之间充满了不可预知的情感波折和悬念，让我们的想象力得以自由驰骋。在这些故事里，每一次相遇，每一次分离，都像是命运安排的一个转弯点，而你的心里充满了期待与憧憬。你可以随时通过“你却爱着一个他小说全文免费阅读”来探索这段虚拟的情缘，看看最终如何发展。</w:t>
      </w:r>
      <w:r>
        <w:rPr>
          <w:sz w:val="32"/>
          <w:szCs w:val="32"/>
        </w:rPr>
        <w:t>&lt;/p&gt;&lt;p&gt;&lt;img src="/static-img/JoA3bX0TUG6WRNy-0UTfytLhAuUme3p1Ls4F4NQiSmnS4QLlJnt6dS7OBeDUIkppv_rShJkp5wlDlRIK0xqTaw.jpg"&gt;&lt;/p&gt;&lt;p&gt;</w:t>
      </w:r>
      <w:r>
        <w:rPr>
          <w:sz w:val="32"/>
          <w:szCs w:val="32"/>
        </w:rPr>
        <w:t>再者，这种恋人的形象往往完美无缺，但也因此显得有些遥不可及。他们之间的情感交流那么自然，那么真挚，就像是一幅画作一样美丽而又平静。而当我们站在现实生活的大海边，看着那远方闪烁着光芒的地方，我们的心就忍不住向那个完美的人倾倒，仿佛只要能够拥抱到他的怀抱，那些烦恼和忧愁就会烟消云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作品中，还会出现角色间的情感复杂多变。这时候，即使是最坚强的心，也难免会因为某个瞬间的一句话、一场意外或许是一条消息而摇摆不定。你发现自己竟然开始幻想，如果有朝一日真的遇见了这样的人，你是否能勇敢地去告白？抑或你仍然选择守护在文字背后的安全区？</w:t>
      </w:r>
      <w:r>
        <w:rPr>
          <w:sz w:val="32"/>
          <w:szCs w:val="32"/>
        </w:rPr>
        <w:t>&lt;/p&gt;&lt;p&gt;&lt;img src="/static-img/r9f8dFpdJzCIHgMu6LKR0dLhAuUme3p1Ls4F4NQiSmnS4QLlJnt6dS7OBeDUIkppv_rShJkp5wlDlRIK0xqTaw.jpg"&gt;&lt;/p&gt;&lt;p&gt;</w:t>
      </w:r>
      <w:r>
        <w:rPr>
          <w:sz w:val="32"/>
          <w:szCs w:val="32"/>
        </w:rPr>
        <w:t>最后，这种虚构中的恋人关系经常伴随着深刻的人生启示。在读完了一部部小说之后，你不禁思考起自己的生活，从哪些方面需要改进，从哪些方面需要更加珍惜。如果每个人都能像书里的主人公那样勇敢地去追求梦想，不畏艰险，那么这个世界一定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却爱着一个他”的感觉，是一种既甜蜜又苦乐参半的情感体验。在阅读过程中，我们可以暂时逃离现实，用丰富多彩的幻想来填补内心深处空出的空间。但同时，我们也应该学会将这些经验转化为成长，对待身边的人更真诚，更耐心，因为最重要的是那些真实存在于我们的生命里的关怀与理解。</w:t>
      </w:r>
      <w:r>
        <w:rPr>
          <w:sz w:val="32"/>
          <w:szCs w:val="32"/>
        </w:rPr>
        <w:t>&lt;/p&gt;&lt;p&gt;&lt;img src="/static-img/ILHKWMuKTW_Qdg4xi13DtdLhAuUme3p1Ls4F4NQiSmnS4QLlJnt6dS7OBeDUIkppv_rShJkp5wlDlRIK0xqTaw.jpg"&gt;&lt;/p&gt;&lt;p&gt;&lt;a href = "/doc/532695-</w:t>
      </w:r>
      <w:r>
        <w:rPr>
          <w:sz w:val="32"/>
          <w:szCs w:val="32"/>
        </w:rPr>
        <w:t>爱在虚构中绽放你却爱着一个他</w:t>
      </w:r>
      <w:r>
        <w:rPr>
          <w:sz w:val="32"/>
          <w:szCs w:val="32"/>
        </w:rPr>
        <w:t>.doc" rel="alternate" download="532695-</w:t>
      </w:r>
      <w:r>
        <w:rPr>
          <w:sz w:val="32"/>
          <w:szCs w:val="32"/>
        </w:rPr>
        <w:t>爱在虚构中绽放你却爱着一个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