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轻声歌唱一段意外的音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忙的都市中，地铁是每个人通勤的必经之路。早晨和傍晚的时候，地铁车厢里总会有人抱怨、有人聊天，但更多的是沉默。在这个喧嚣与压抑并存的地方，有一个年轻学长，他却选择了另一种方式来表达自己。</w:t>
      </w:r>
      <w:r>
        <w:rPr>
          <w:sz w:val="32"/>
          <w:szCs w:val="32"/>
        </w:rPr>
        <w:t>&lt;/p&gt;&lt;p&gt;&lt;img src="/static-img/OGtPJ2w9Ut5a2bunnPC5QoA_vbz_jNvJH35axPhOxOhk1y2RUyTZnYGHOVs470YN.jpg"&gt;&lt;/p&gt;&lt;p&gt;</w:t>
      </w:r>
      <w:r>
        <w:rPr>
          <w:sz w:val="32"/>
          <w:szCs w:val="32"/>
        </w:rPr>
        <w:t>他的名字叫李明，是我们班的一个同学。他平时沉着冷静，不太爱说话，但今天他决定改变这一切。当他踏入地铁车厢时，那份安静被打破，只留下了一串震耳欲聋的声音——他的歌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地铁里的独唱会</w:t>
      </w:r>
      <w:r>
        <w:rPr>
          <w:sz w:val="32"/>
          <w:szCs w:val="32"/>
        </w:rPr>
        <w:t>&lt;/p&gt;&lt;p&gt;&lt;img src="/static-img/tzDUW3-YY9fbGrJLX4Mr2YA_vbz_jNvJH35axPhOxOjS4QLlJnt6dS7OBeDUIkppv_rShJkp5wlDlRIK0xqTaw.jpg"&gt;&lt;/p&gt;&lt;p&gt;</w:t>
      </w:r>
      <w:r>
        <w:rPr>
          <w:sz w:val="32"/>
          <w:szCs w:val="32"/>
        </w:rPr>
        <w:t>随着第一节地铁列车驶入站台，人们纷纷拥进车厢。李明也跟着人群走了进去，他身材瘦削，头发短而蓬松，穿着简单的校服。只是当他找到一个空位坐下后，却突然从口袋里掏出了一把小提琴。他调整好弓弦，将那把小提琴高高举起，然后低头闭目，全神贯注于即将开始的演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首次惊讶</w:t>
      </w:r>
      <w:r>
        <w:rPr>
          <w:sz w:val="32"/>
          <w:szCs w:val="32"/>
        </w:rPr>
        <w:t>&lt;/p&gt;&lt;p&gt;&lt;img src="/static-img/2Euf4chCE90fymLkiDsn3YA_vbz_jNvJH35axPhOxOjS4QLlJnt6dS7OBeDUIkppv_rShJkp5wlDlRIK0xqTaw.jpg"&gt;&lt;/p&gt;&lt;p&gt;</w:t>
      </w:r>
      <w:r>
        <w:rPr>
          <w:sz w:val="32"/>
          <w:szCs w:val="32"/>
        </w:rPr>
        <w:t>人们刚开始对这种情况感到困惑，有些甚至是不快。但当李明的手指触碰到琴弦，那声音如同清泉般流淌出来，一点也不失其纯净和美妙。这首曲子很熟悉，它似乎来自遥远的地方，让人不由自主地停下脚步，用心去听。那是在午夜梦中听到过的情感，现在在这里，在这个嘈杂的地球上，在这个充满压力的时代，被如此真挚且生动地再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轻声歌唱</w:t>
      </w:r>
      <w:r>
        <w:rPr>
          <w:sz w:val="32"/>
          <w:szCs w:val="32"/>
        </w:rPr>
        <w:t>&lt;/p&gt;&lt;p&gt;&lt;img src="/static-img/fqy2X3FfNV3gQooKS6SgcYA_vbz_jNvJH35axPhOxOjS4QLlJnt6dS7OBeDUIkppv_rShJkp5wlDlRIK0xqTaw.jpg"&gt;&lt;/p&gt;&lt;p&gt;</w:t>
      </w:r>
      <w:r>
        <w:rPr>
          <w:sz w:val="32"/>
          <w:szCs w:val="32"/>
        </w:rPr>
        <w:t>随后，当第二节列车进入站台时，又有新的旅客加入他们的小型音乐会中。一位老先生微微点头，一位女孩眼睛闪烁着光芒，她似乎想靠近那个演奏者。她们都被这突如其来的乐趣吸引，这个地方本来应该是匆忙赶往目的地的地方，而现在，却变成了一个共享情感与欢愉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学长在地铁里怎么可以这样呢？</w:t>
      </w:r>
      <w:r>
        <w:rPr>
          <w:sz w:val="32"/>
          <w:szCs w:val="32"/>
        </w:rPr>
        <w:t>&amp;#34;&lt;/p&gt;&lt;p&gt;&lt;img src="/static-img/Pt_lo21vb3BgrYkqrgEu9oA_vbz_jNvJH35axPhOxOjS4QLlJnt6dS7OBeDUIkppv_rShJkp5wlDlRIK0xqTaw.jpg"&gt;&lt;/p&gt;&lt;p&gt;</w:t>
      </w:r>
      <w:r>
        <w:rPr>
          <w:sz w:val="32"/>
          <w:szCs w:val="32"/>
        </w:rPr>
        <w:t>这句话成为很多人的内心话语，因为这是我们共同的心灵语言之一——对美好的接受，对善良行为的欣赏，以及对于生活中的种种不确定性的释放。在这样的环境中，我们发现了希望，也找到了属于自己的宁静之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每一节火车都带来了新的人、新面的加入。然而，无论多么不同的面孔，他们都能通过那简朴而深刻的情感交流彼此。我看到有的人微笑，有的人眼泪涟涟，他们都是因为那个男孩带给他们无言之间传递的情感相连。而我，我也无法抗拒那种温暖，如同初夏阳光下的露珠般让人感觉湿润又温暖。不知不觉间，我也开始为那些乘客们加油喝彩，就像是我亲自站在舞台上一样激动和骄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节列车离开站台，我们这些幸运的人们，都收获了一个难忘的一天。我们的日常生活虽然平淡，但是因为一次偶然，我们学会了珍惜每一次可能出现的小确幸，并且学会如何用自己的方式影响周围世界。如果你曾经像我一样，从事务琐碎中抽离出来，看见那个年轻学长在地铁里的独特表现，你一定不会忘记那份纯粹的情感交流。你是否愿意相信，即使是在最普通的地球角落，也能发生非凡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文章，我抬头望向窗外，那蓝天白云仿佛比以往更加鲜艳夺目。我知道，从今以后，无论何时何处，只要能够听到那颗勇敢的心跳，或许就能找到生活中的另外一种意义——无需言语便可理解、分享和连接一切美好的瞬间。此刻，我仿佛已经预见到未来的某个日子，在某个更广阔或许更偏僻的地方，再次遇见那个用音乐化作桥梁的地球上的旅行者。而当我回忆起这段故事的时候，不禁笑出了声，因为生命总是充满惊喜，而且永远不会枯燥无味。在未来的一场偶遇中，或许还能听到更多关于“学长在地铁路途”的传奇故事等待我们去探索……</w:t>
      </w:r>
      <w:r>
        <w:rPr>
          <w:sz w:val="32"/>
          <w:szCs w:val="32"/>
        </w:rPr>
        <w:t>&lt;/p&gt;&lt;p&gt;&lt;a href = "/doc/532235-</w:t>
      </w:r>
      <w:r>
        <w:rPr>
          <w:sz w:val="32"/>
          <w:szCs w:val="32"/>
        </w:rPr>
        <w:t>学长在地铁里轻声歌唱一段意外的音乐交响</w:t>
      </w:r>
      <w:r>
        <w:rPr>
          <w:sz w:val="32"/>
          <w:szCs w:val="32"/>
        </w:rPr>
        <w:t>.doc" rel="alternate" download="532235-</w:t>
      </w:r>
      <w:r>
        <w:rPr>
          <w:sz w:val="32"/>
          <w:szCs w:val="32"/>
        </w:rPr>
        <w:t>学长在地铁里轻声歌唱一段意外的音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