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区农民我是那里的三产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里的“三产”好手</w:t>
      </w:r>
      <w:r>
        <w:rPr>
          <w:sz w:val="32"/>
          <w:szCs w:val="32"/>
        </w:rPr>
        <w:t>&lt;/p&gt;&lt;p&gt;&lt;img src="/static-img/Qpm0OVcbOhNCqqFTg3CqXoQcjG8lW77VmvPFrZXchYDMXg5x7ARbGWKM2W6wJNI6.jpeg"&gt;&lt;/p&gt;&lt;p&gt;</w:t>
      </w:r>
      <w:r>
        <w:rPr>
          <w:sz w:val="32"/>
          <w:szCs w:val="32"/>
        </w:rPr>
        <w:t>在麻豆镇，人们常说这里的精产国品一二三产区，是我们这个小地方的骄傲。作为一名在这片土地上耕耘多年的农民，我深有感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个孩子的时候，父亲就教导我，一天要分成三个部分去种植：一、二、三。这就是我们麻豆人说的“一二三产区”的由来。第一部分用来种植粮食，这是保障家族生活的基础；第二部分则种植蔬菜和水果，为家庭提供新鲜食品；第三部分留给花卉和观赏植物，让我们的家园充满生机与色彩。</w:t>
      </w:r>
      <w:r>
        <w:rPr>
          <w:sz w:val="32"/>
          <w:szCs w:val="32"/>
        </w:rPr>
        <w:t>&lt;/p&gt;&lt;p&gt;&lt;img src="/static-img/1fnPrf0d8V1ekpnw17XoloQcjG8lW77VmvPFrZXchYC1gTwlcJpPIP5_2LVP6FX7PSIfm4O1zgitSSgEbCLvRSgY8gzoWAnije07emf0Hbx9Wj4iQKV2-6okP3d_xItH_b6hHlzL2nLeXuxdCv7X2Wb7SiSqqkXe3Zq3SK_Ldp8.jpeg"&gt;&lt;/p&gt;&lt;p&gt;</w:t>
      </w:r>
      <w:r>
        <w:rPr>
          <w:sz w:val="32"/>
          <w:szCs w:val="32"/>
        </w:rPr>
        <w:t>随着时间的流逝，我也逐渐明白了这不仅仅是一套简单的生产计划，更是一种生活方式。在这里，每个人都自豪地成为自己的“三产”好手，无论是在田间劳作还是在家中料理事务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外界对我们的麻豆精产国品产生了浓厚兴趣，我们的小镇变得更加繁忙。我仍然坚持我的老路，不断创新，以适应市场变化，同时也让更多的人了解到，我们这里不仅有优质的农产品，还有一个传统文化和勤劳智慧并存的地方。</w:t>
      </w:r>
      <w:r>
        <w:rPr>
          <w:sz w:val="32"/>
          <w:szCs w:val="32"/>
        </w:rPr>
        <w:t>&lt;/p&gt;&lt;p&gt;&lt;img src="/static-img/bKXtBPtfRqN873RXVAdhsYQcjG8lW77VmvPFrZXchYC1gTwlcJpPIP5_2LVP6FX7PSIfm4O1zgitSSgEbCLvRSgY8gzoWAnije07emf0Hbx9Wj4iQKV2-6okP3d_xItH_b6hHlzL2nLeXuxdCv7X2Wb7SiSqqkXe3Zq3SK_Ldp8.jpeg"&gt;&lt;/p&gt;&lt;p&gt;</w:t>
      </w:r>
      <w:r>
        <w:rPr>
          <w:sz w:val="32"/>
          <w:szCs w:val="32"/>
        </w:rPr>
        <w:t>每当夜幕降临，我坐在窗前，看着那些灯火辉煌的大都市，那些高楼大厦似乎都在向我们证明——世界很广阔，但真正值得珍惜的是你所处的地方，以及那个无可替代的地球母亲赐予你的每一次丰收，每一次春回大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我来自哪里，我会毫不犹豫地说：“我来自麻豆，那里是我心中的‘三产’天堂。”</w:t>
      </w:r>
      <w:r>
        <w:rPr>
          <w:sz w:val="32"/>
          <w:szCs w:val="32"/>
        </w:rPr>
        <w:t>&lt;/p&gt;&lt;p&gt;&lt;img src="/static-img/-wYnjqOkIJWYyUSYCz0j8YQcjG8lW77VmvPFrZXchYC1gTwlcJpPIP5_2LVP6FX7PSIfm4O1zgitSSgEbCLvRSgY8gzoWAnije07emf0Hbx9Wj4iQKV2-6okP3d_xItH_b6hHlzL2nLeXuxdCv7X2Wb7SiSqqkXe3Zq3SK_Ldp8.jpg"&gt;&lt;/p&gt;&lt;p&gt;&lt;a href = "/doc/532076-</w:t>
      </w:r>
      <w:r>
        <w:rPr>
          <w:sz w:val="32"/>
          <w:szCs w:val="32"/>
        </w:rPr>
        <w:t>麻豆精产国品一二三产区区农民我是那里的三产好手</w:t>
      </w:r>
      <w:r>
        <w:rPr>
          <w:sz w:val="32"/>
          <w:szCs w:val="32"/>
        </w:rPr>
        <w:t>.doc" rel="alternate" download="532076-</w:t>
      </w:r>
      <w:r>
        <w:rPr>
          <w:sz w:val="32"/>
          <w:szCs w:val="32"/>
        </w:rPr>
        <w:t>麻豆精产国品一二三产区区农民我是那里的三产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