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的探索者睡过技术最好的男孩的知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眠的探索者：睡过技术最好的男孩的知乎</w:t>
      </w:r>
      <w:r>
        <w:rPr>
          <w:sz w:val="32"/>
          <w:szCs w:val="32"/>
        </w:rPr>
        <w:t>&lt;/p&gt;&lt;p&gt;&lt;img src="/static-img/MVmXtookFSu8qEHqdTnYQczau-tOUsLq5_VWBVKIO68W9BsrYpW45AudIGnu1IEq.jpg"&gt;&lt;/p&gt;&lt;p&gt;</w:t>
      </w:r>
      <w:r>
        <w:rPr>
          <w:sz w:val="32"/>
          <w:szCs w:val="32"/>
        </w:rPr>
        <w:t>在这个快节奏、高科技的时代，技术已经渗透到我们生活的每一个角落。从智能手机到智能家居，从云计算到人工智能，每一项技术都让我们的生活变得更加便捷和高效。但是，背后这些高科技产品和服务是由谁来设计、开发和维护呢？他们又是如何学习和掌握这些复杂而深奥的知识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聊的是“睡过技术最好的男孩”，也就是那些在不眠之夜里沉浸于代码之中的程序员，他们对技术有着无限热爱，对知识有着无尽追求。他们在知乎上分享自己的经验、心得，让更多的人了解这一行所需要付出的努力，也激励着年轻的一代走进这个充满挑战与机遇的大道。</w:t>
      </w:r>
      <w:r>
        <w:rPr>
          <w:sz w:val="32"/>
          <w:szCs w:val="32"/>
        </w:rPr>
        <w:t>&lt;/p&gt;&lt;p&gt;&lt;img src="/static-img/D2P40n2RYnXNy9XCUTJ-Uczau-tOUsLq5_VWBVKIO69B62hgl67Gee1KMl_D7l9P.jpg"&gt;&lt;/p&gt;&lt;p&gt;</w:t>
      </w:r>
      <w:r>
        <w:rPr>
          <w:sz w:val="32"/>
          <w:szCs w:val="32"/>
        </w:rPr>
        <w:t>分段描述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技术梦想起航</w:t>
      </w:r>
      <w:r>
        <w:rPr>
          <w:sz w:val="32"/>
          <w:szCs w:val="32"/>
        </w:rPr>
        <w:t>&lt;/p&gt;&lt;p&gt;&lt;img src="/static-img/9kxd3415R-XPcOv1dVVnsMzau-tOUsLq5_VWBVKIO69B62hgl67Gee1KMl_D7l9P.jpg"&gt;&lt;/p&gt;&lt;p&gt;</w:t>
      </w:r>
      <w:r>
        <w:rPr>
          <w:sz w:val="32"/>
          <w:szCs w:val="32"/>
        </w:rPr>
        <w:t>文章开始介绍了当前社会对于技术人才的需求，以及如何成为一名优秀的程序员。在这里，“睡过技术最好的男孩”成为了我们追求卓越的一个象征，他们能够将自己对编程艺术的热爱转化为实际行动，为世界带来创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知乎上的探索者</w:t>
      </w:r>
      <w:r>
        <w:rPr>
          <w:sz w:val="32"/>
          <w:szCs w:val="32"/>
        </w:rPr>
        <w:t>&lt;/p&gt;&lt;p&gt;&lt;img src="/static-img/wcWxePit3I_Q9uTGzSJFr8zau-tOUsLq5_VWBVKIO69B62hgl67Gee1KMl_D7l9P.jpg"&gt;&lt;/p&gt;&lt;p&gt;</w:t>
      </w:r>
      <w:r>
        <w:rPr>
          <w:sz w:val="32"/>
          <w:szCs w:val="32"/>
        </w:rPr>
        <w:t>接下来，我们通过知乎平台了解到了这群“睡过”的程序员们，他们在那里分享了自己面临的问题、解决方案以及个人成长故事。这不仅是一次知识交流，更是一种情感共鸣，让大家认识到，在编程之路上，每个人的经历都是独一无二且宝贵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学习的小窍门</w:t>
      </w:r>
      <w:r>
        <w:rPr>
          <w:sz w:val="32"/>
          <w:szCs w:val="32"/>
        </w:rPr>
        <w:t>&lt;/p&gt;&lt;p&gt;&lt;img src="/static-img/jpOjILLkNxDfizbOSU5lw8zau-tOUsLq5_VWBVKIO69B62hgl67Gee1KMl_D7l9P.jpg"&gt;&lt;/p&gt;&lt;p&gt;</w:t>
      </w:r>
      <w:r>
        <w:rPr>
          <w:sz w:val="32"/>
          <w:szCs w:val="32"/>
        </w:rPr>
        <w:t>文章中还详细阐述了一些提高编程能力的小技巧，比如持续学习新工具、新语言，实践出真知等。这些小窍门虽然看似微不足道，但却能使专业技能不断提升，这正是那些“睡过”了大量代码的人们一直坚持做的事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疲惫与荣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篇章深入，我们也可以看到这样一种现象，即尽管工作繁重，但许多程序员依然能够保持积极向上的态度，并且享受这种工作带来的成就感。这种精神，是所有追求卓越的人都应该学习到的，无论是在哪一个领域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提出了未来关于编程教育和职业发展的一些建议，如鼓励更多学生参与科研项目，加强行业间合作，以促进整个社会对科技人才更好地理解和支持。这也是对“睡过”了很多代码但仍旧充满活力的青年们的一种期许，因为他们才是推动社会前进不可或缺的一部分力量。</w:t>
      </w:r>
      <w:r>
        <w:rPr>
          <w:sz w:val="32"/>
          <w:szCs w:val="32"/>
        </w:rPr>
        <w:t>&lt;/p&gt;&lt;p&gt;&lt;a href = "/doc/531618-</w:t>
      </w:r>
      <w:r>
        <w:rPr>
          <w:sz w:val="32"/>
          <w:szCs w:val="32"/>
        </w:rPr>
        <w:t>夜未眠的探索者睡过技术最好的男孩的知乎</w:t>
      </w:r>
      <w:r>
        <w:rPr>
          <w:sz w:val="32"/>
          <w:szCs w:val="32"/>
        </w:rPr>
        <w:t>.doc" rel="alternate" download="531618-</w:t>
      </w:r>
      <w:r>
        <w:rPr>
          <w:sz w:val="32"/>
          <w:szCs w:val="32"/>
        </w:rPr>
        <w:t>夜未眠的探索者睡过技术最好的男孩的知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