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没人弄我了的视频心情舒缓的日常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好久没人弄你了的视频（心情舒缓的日常分享）</w:t>
      </w:r>
      <w:r>
        <w:rPr>
          <w:sz w:val="32"/>
          <w:szCs w:val="32"/>
        </w:rPr>
        <w:t>&lt;/p&gt;&lt;p&gt;&lt;img src="/static-img/ZsRihd_3RtgCTFP_zF5Wka2WPeKnvsCW9pKOmT-AKvWYtw8ukJLncVlGuQTu82PU.png"&gt;&lt;/p&gt;&lt;p&gt;</w:t>
      </w:r>
      <w:r>
        <w:rPr>
          <w:sz w:val="32"/>
          <w:szCs w:val="32"/>
        </w:rPr>
        <w:t>在这个快节奏、高压力的时代，我们都需要一些放松自己的方式来减轻生活中的焦虑和压力。有的人喜欢听音乐，有的人喜欢阅读，而我呢，我更倾向于观看那些让人心情舒缓的视频。在这些视频中，主播们通常会分享他们的一天，包括早晨起床后的第一件事、午餐的小吃、傍晚时分去哪里散步等，这些都是我们平时不太可能关注到的细节。</w:t>
      </w:r>
      <w:r>
        <w:rPr>
          <w:sz w:val="32"/>
          <w:szCs w:val="32"/>
        </w:rPr>
        <w:t>&lt;/p&gt;&lt;p&gt;</w:t>
      </w:r>
      <w:r>
        <w:rPr>
          <w:sz w:val="32"/>
          <w:szCs w:val="32"/>
        </w:rPr>
        <w:t>为什么说这是一种“被动”的放松方式呢？因为在观看这样的视频时，你并不会感到过度的心理负担，因为它没有要求你参与任何活动，也不会给你带来额外的思考任务。你可以坐在沙发上，手里拿着一杯温热的茶，一边看一边享受那份宁静。</w:t>
      </w:r>
      <w:r>
        <w:rPr>
          <w:sz w:val="32"/>
          <w:szCs w:val="32"/>
        </w:rPr>
        <w:t>&lt;/p&gt;&lt;p&gt;&lt;img src="/static-img/817sGzMSgEnolrZqtFB-Sq2WPeKnvsCW9pKOmT-AKvU8Qcfoml02ErktMtgeMpj00qdB9hKAaCTO_kWCxEE3tBv6mCIBZP8xOPUHf7tu9Tf4IltwF7R67LtwGobuebIiwHYc0cPHdQ7OLqoaxhV9JiCz3dXIaE5RbZkxyYmhFb55PeDd6-cmJxiEOQRmqOWSTF_ZcEMNb6W_N2U9B7Rldo0Ad5L5pcDfy-CC2S6RyoQ.png"&gt;&lt;/p&gt;&lt;p&gt;</w:t>
      </w:r>
      <w:r>
        <w:rPr>
          <w:sz w:val="32"/>
          <w:szCs w:val="32"/>
        </w:rPr>
        <w:t>但这种形式又有什么特别之处吗？我认为最吸引人的地方就在于它能够触及到我们的共性感受。当我们看到某个主播正忙碌地做饭或者是在公园散步时，我们会发现自己也曾经有过类似的经历。这就像是找到了一种共同语言，无论你的生活多么不同，都能通过这些简单而又真实的情景找到一丝相似之处。</w:t>
      </w:r>
      <w:r>
        <w:rPr>
          <w:sz w:val="32"/>
          <w:szCs w:val="32"/>
        </w:rPr>
        <w:t>&lt;/p&gt;&lt;p&gt;</w:t>
      </w:r>
      <w:r>
        <w:rPr>
          <w:sz w:val="32"/>
          <w:szCs w:val="32"/>
        </w:rPr>
        <w:t>这样的视频往往还会附带一些小技巧，比如如何快速准备一顿美味的午餐或者如何利用短时间进行有效锻炼。它们不仅仅是观赏性的内容，更具有教育意义。而且，它们通常都是由普通人制作，所以对于观众来说，更容易产生共鸣和启发。</w:t>
      </w:r>
      <w:r>
        <w:rPr>
          <w:sz w:val="32"/>
          <w:szCs w:val="32"/>
        </w:rPr>
        <w:t>&lt;/p&gt;&lt;p&gt;&lt;img src="/static-img/EFjf3GPWatuv4um_LoTR3K2WPeKnvsCW9pKOmT-AKvU8Qcfoml02ErktMtgeMpj00qdB9hKAaCTO_kWCxEE3tBv6mCIBZP8xOPUHf7tu9Tf4IltwF7R67LtwGobuebIiwHYc0cPHdQ7OLqoaxhV9JiCz3dXIaE5RbZkxyYmhFb55PeDd6-cmJxiEOQRmqOWSTF_ZcEMNb6W_N2U9B7Rldo0Ad5L5pcDfy-CC2S6RyoQ.png"&gt;&lt;/p&gt;&lt;p&gt;</w:t>
      </w:r>
      <w:r>
        <w:rPr>
          <w:sz w:val="32"/>
          <w:szCs w:val="32"/>
        </w:rPr>
        <w:t>然而，在选择观看这样类型的视频的时候，我们应该注意一点：不要让自己陷入一种逃避现实的心态。如果每次感到压力或疲惫，就立即打开手机去寻找安慰，那么问题并没有真正解决，只不过是暂时掩盖了症状罢了。真正重要的是要学会面对挑战，并从中汲取经验和教训。</w:t>
      </w:r>
      <w:r>
        <w:rPr>
          <w:sz w:val="32"/>
          <w:szCs w:val="32"/>
        </w:rPr>
        <w:t>&lt;/p&gt;&lt;p&gt;</w:t>
      </w:r>
      <w:r>
        <w:rPr>
          <w:sz w:val="32"/>
          <w:szCs w:val="32"/>
        </w:rPr>
        <w:t>最后，让我们一起享受一下那些“好久没人弄你了”的瞬间吧。在这些简洁而深刻的情境中，每一个细微变化都值得我们去欣赏和体验。而当我们的内心开始平静下来，当世界似乎变得更加明朗起来，那才是我所追求的一种幸福状态。不妨试试，看看是否真的能为你的生活增添几分宁静与喜悦。</w:t>
      </w:r>
      <w:r>
        <w:rPr>
          <w:sz w:val="32"/>
          <w:szCs w:val="32"/>
        </w:rPr>
        <w:t>&lt;/p&gt;&lt;p&gt;&lt;img src="/static-img/qjJ-uYgfxzoNvzjJTkL9vq2WPeKnvsCW9pKOmT-AKvU8Qcfoml02ErktMtgeMpj00qdB9hKAaCTO_kWCxEE3tBv6mCIBZP8xOPUHf7tu9Tf4IltwF7R67LtwGobuebIiwHYc0cPHdQ7OLqoaxhV9JiCz3dXIaE5RbZkxyYmhFb55PeDd6-cmJxiEOQRmqOWSTF_ZcEMNb6W_N2U9B7Rldo0Ad5L5pcDfy-CC2S6RyoQ.png"&gt;&lt;/p&gt;&lt;p&gt;&lt;a href = "/doc/531516-</w:t>
      </w:r>
      <w:r>
        <w:rPr>
          <w:sz w:val="32"/>
          <w:szCs w:val="32"/>
        </w:rPr>
        <w:t>好久没人弄我了的视频心情舒缓的日常分享</w:t>
      </w:r>
      <w:r>
        <w:rPr>
          <w:sz w:val="32"/>
          <w:szCs w:val="32"/>
        </w:rPr>
        <w:t>.doc" rel="alternate" download="531516-</w:t>
      </w:r>
      <w:r>
        <w:rPr>
          <w:sz w:val="32"/>
          <w:szCs w:val="32"/>
        </w:rPr>
        <w:t>好久没人弄我了的视频心情舒缓的日常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