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爱好者追求完美的宠物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为上：宠物爱好者的生活哲学</w:t>
      </w:r>
      <w:r>
        <w:rPr>
          <w:sz w:val="32"/>
          <w:szCs w:val="32"/>
        </w:rPr>
        <w:t>&lt;/p&gt;&lt;p&gt;&lt;img src="/static-img/pY7mabEIMET_9qg4pcrZfuAyE93IqZgqd8wbzACPontHVX7PZn1ErsL2VyRBXF5_.jpg"&gt;&lt;/p&gt;&lt;p&gt;</w:t>
      </w:r>
      <w:r>
        <w:rPr>
          <w:sz w:val="32"/>
          <w:szCs w:val="32"/>
        </w:rPr>
        <w:t>为什么要追求完美的宠物生活？</w:t>
      </w:r>
      <w:r>
        <w:rPr>
          <w:sz w:val="32"/>
          <w:szCs w:val="32"/>
        </w:rPr>
        <w:t>&lt;/p&gt;&lt;p&gt;</w:t>
      </w:r>
      <w:r>
        <w:rPr>
          <w:sz w:val="32"/>
          <w:szCs w:val="32"/>
        </w:rPr>
        <w:t>在现代社会，人们的生活节奏加快，压力山大。面对繁忙和紧张的工作环境，有些人选择将注意力转移到简单而纯真的世界——家中的宠物身上。这些温柔的小生命给予他们无条件的爱和陪伴，这种情感支持对于那些需要放松心情的人来说，是非常宝贵的。在这个过程中，“娇宲为上”的理念逐渐形成，它不仅是对动物福利的一种关注，更是一种生活态度。</w:t>
      </w:r>
      <w:r>
        <w:rPr>
          <w:sz w:val="32"/>
          <w:szCs w:val="32"/>
        </w:rPr>
        <w:t>&lt;/p&gt;&lt;p&gt;&lt;img src="/static-img/6qLfTu5nWxDSbD65QoQ8_OAyE93IqZgqd8wbzACPonsv5xJ7gVQM5MXI5qqrgYNiYPlopjDTh9_HruVJz3OJSU9Fsv31_g8ZngBLuPafXsQxe0Rg7s7G29LJYPTkaeClp-1hBN2PoQuBp9uAw6lHdwLcIpcyF8fOWVnsZQRkN3c.jpg"&gt;&lt;/p&gt;&lt;p&gt;</w:t>
      </w:r>
      <w:r>
        <w:rPr>
          <w:sz w:val="32"/>
          <w:szCs w:val="32"/>
        </w:rPr>
        <w:t>如何成为一名优秀的宠物主人？</w:t>
      </w:r>
      <w:r>
        <w:rPr>
          <w:sz w:val="32"/>
          <w:szCs w:val="32"/>
        </w:rPr>
        <w:t>&lt;/p&gt;&lt;p&gt;</w:t>
      </w:r>
      <w:r>
        <w:rPr>
          <w:sz w:val="32"/>
          <w:szCs w:val="32"/>
        </w:rPr>
        <w:t>想要成为一名优秀的宠物主人，就必须从了解自己的行为开始。首先，要认识到每只动物都有其独特性格和需求，不同类型、大小、年龄和性格的人类可能会有不同的反应，因此需要灵活调整管理策略。此外，对于猫咪或者狗狗，我们应该提供适合它们成长发育所需的一切，如良好的饮食、定期健康检查以及充足的心理刺激。</w:t>
      </w:r>
      <w:r>
        <w:rPr>
          <w:sz w:val="32"/>
          <w:szCs w:val="32"/>
        </w:rPr>
        <w:t>&lt;/p&gt;&lt;p&gt;&lt;img src="/static-img/VcUqRZM-TDiDJIrEShwr5uAyE93IqZgqd8wbzACPonsv5xJ7gVQM5MXI5qqrgYNiYPlopjDTh9_HruVJz3OJSU9Fsv31_g8ZngBLuPafXsQxe0Rg7s7G29LJYPTkaeClp-1hBN2PoQuBp9uAw6lHdwLcIpcyF8fOWVnsZQRkN3c.jpg"&gt;&lt;/p&gt;&lt;p&gt;</w:t>
      </w:r>
      <w:r>
        <w:rPr>
          <w:sz w:val="32"/>
          <w:szCs w:val="32"/>
        </w:rPr>
        <w:t>为什么要优先考虑你的宠物？</w:t>
      </w:r>
      <w:r>
        <w:rPr>
          <w:sz w:val="32"/>
          <w:szCs w:val="32"/>
        </w:rPr>
        <w:t>&lt;/p&gt;&lt;p&gt;</w:t>
      </w:r>
      <w:r>
        <w:rPr>
          <w:sz w:val="32"/>
          <w:szCs w:val="32"/>
        </w:rPr>
        <w:t>优先考虑你的宠物并不意味着忽视了人类家庭成员，而是体现了一种平衡与共存。一个健康快乐的小朋友或许能带来更多欢笑，但如果它因为缺乏关注而变得焦虑不安，那么整个家庭都会受影响。而且，当你回家后疲惫地躺下时，看到的是一个开朗自信的小伙伴，而不是一个孤独无助的情景，这份安慰往往超越了言语所能表达之处。</w:t>
      </w:r>
      <w:r>
        <w:rPr>
          <w:sz w:val="32"/>
          <w:szCs w:val="32"/>
        </w:rPr>
        <w:t>&lt;/p&gt;&lt;p&gt;&lt;img src="/static-img/WqQCVKAHzcBIvG2z3KLOCOAyE93IqZgqd8wbzACPonsv5xJ7gVQM5MXI5qqrgYNiYPlopjDTh9_HruVJz3OJSU9Fsv31_g8ZngBLuPafXsQxe0Rg7s7G29LJYPTkaeClp-1hBN2PoQuBp9uAw6lHdwLcIpcyF8fOWVnsZQRkN3c.jpg"&gt;&lt;/p&gt;&lt;p&gt;</w:t>
      </w:r>
      <w:r>
        <w:rPr>
          <w:sz w:val="32"/>
          <w:szCs w:val="32"/>
        </w:rPr>
        <w:t>怎样才能让我的猫咪或狗狗更幸福？</w:t>
      </w:r>
      <w:r>
        <w:rPr>
          <w:sz w:val="32"/>
          <w:szCs w:val="32"/>
        </w:rPr>
        <w:t>&lt;/p&gt;&lt;p&gt;</w:t>
      </w:r>
      <w:r>
        <w:rPr>
          <w:sz w:val="32"/>
          <w:szCs w:val="32"/>
        </w:rPr>
        <w:t>为了确保我们的忠实小伙伴们享受到最好的待遇，我们应该不断学习最新关于动物心理学和行为科学知识，同时也要留意最新研究成果，比如说某些食谱对犬类是否有益等信息。这不仅可以帮助我们更好地理解它们，还能够促进彼此间更加深厚的情感联系。</w:t>
      </w:r>
      <w:r>
        <w:rPr>
          <w:sz w:val="32"/>
          <w:szCs w:val="32"/>
        </w:rPr>
        <w:t>&lt;/p&gt;&lt;p&gt;&lt;img src="/static-img/zOX91pdlrHDCA0fzQZa-GOAyE93IqZgqd8wbzACPonsv5xJ7gVQM5MXI5qqrgYNiYPlopjDTh9_HruVJz3OJSU9Fsv31_g8ZngBLuPafXsQxe0Rg7s7G29LJYPTkaeClp-1hBN2PoQuBp9uAw6lHdwLcIpcyF8fOWVnsZQRkN3c.jpg"&gt;&lt;/p&gt;&lt;p&gt;</w:t>
      </w:r>
      <w:r>
        <w:rPr>
          <w:sz w:val="32"/>
          <w:szCs w:val="32"/>
        </w:rPr>
        <w:t>我该如何处理我的动物友谊关系？</w:t>
      </w:r>
      <w:r>
        <w:rPr>
          <w:sz w:val="32"/>
          <w:szCs w:val="32"/>
        </w:rPr>
        <w:t>&lt;/p&gt;&lt;p&gt;</w:t>
      </w:r>
      <w:r>
        <w:rPr>
          <w:sz w:val="32"/>
          <w:szCs w:val="32"/>
        </w:rPr>
        <w:t>当我们决定拥有一只可爱的小生物作为我们的“小孩”时，我们就不得不承担起相应责任。事实上，这是一段双向合作关系，因为只有当我们既照顾得宜，又得到它们所给予的心灵慰藉时，才算真正建立起了友谊。在这个过程中，每一次抚摸、每次游戏，都在暗示着一种不可言说的亲密与尊重，让这份特殊关系持续下去。</w:t>
      </w:r>
      <w:r>
        <w:rPr>
          <w:sz w:val="32"/>
          <w:szCs w:val="32"/>
        </w:rPr>
        <w:t>&lt;/p&gt;&lt;p&gt;</w:t>
      </w:r>
      <w:r>
        <w:rPr>
          <w:sz w:val="32"/>
          <w:szCs w:val="32"/>
        </w:rPr>
        <w:t>我应该如何以身作则，为我的孩子树立榜样？</w:t>
      </w:r>
      <w:r>
        <w:rPr>
          <w:sz w:val="32"/>
          <w:szCs w:val="32"/>
        </w:rPr>
        <w:t>&lt;/p&gt;&lt;p&gt;</w:t>
      </w:r>
      <w:r>
        <w:rPr>
          <w:sz w:val="32"/>
          <w:szCs w:val="32"/>
        </w:rPr>
        <w:t>作为父母，在子女面前展现出的“娇牲为上的”态度，不仅能够帮助孩子学会尊重并珍惜生命，也会影响他们未来的价值观。当孩子看到父母付出时间精力去照料那些无法回答问题却总是在夜晚守候于门边的小生命时，他们就会明白什么才是真正重要的事情，从而培养出同样的品质，使未来社会更加温暖人心的地方。</w:t>
      </w:r>
      <w:r>
        <w:rPr>
          <w:sz w:val="32"/>
          <w:szCs w:val="32"/>
        </w:rPr>
        <w:t>&lt;/p&gt;&lt;p&gt;&lt;a href = "/doc/531376-</w:t>
      </w:r>
      <w:r>
        <w:rPr>
          <w:sz w:val="32"/>
          <w:szCs w:val="32"/>
        </w:rPr>
        <w:t>宠物爱好者追求完美的宠物生活</w:t>
      </w:r>
      <w:r>
        <w:rPr>
          <w:sz w:val="32"/>
          <w:szCs w:val="32"/>
        </w:rPr>
        <w:t>.doc" rel="alternate" download="531376-</w:t>
      </w:r>
      <w:r>
        <w:rPr>
          <w:sz w:val="32"/>
          <w:szCs w:val="32"/>
        </w:rPr>
        <w:t>宠物爱好者追求完美的宠物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