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影下的隐秘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秦朝作为一股强大的力量，其遗留下来的文化和传说至今仍然吸引着人们的注意。《寻秦记》这部小说，以其独特的视角重新梳理了秦朝的一些未解之谜，让读者在作者精心编织的情节中体验到一种穿越时空的奇幻旅程。</w:t>
      </w:r>
      <w:r>
        <w:rPr>
          <w:sz w:val="32"/>
          <w:szCs w:val="32"/>
        </w:rPr>
        <w:t>&lt;/p&gt;&lt;p&gt;&lt;img src="/static-img/-X8u2MqYeC5WxNL4oHShoceeDMC4Bp3tbnx3lKPhB3GvG32lswOTnMqDvuyUbQHF.png"&gt;&lt;/p&gt;&lt;p&gt;</w:t>
      </w:r>
      <w:r>
        <w:rPr>
          <w:sz w:val="32"/>
          <w:szCs w:val="32"/>
        </w:rPr>
        <w:t>寻找失落皇都——揭开故宫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们不仅追寻着秦始皇，他也深入到了故宫内部，逐步揭开了那些隐藏于建筑间隙、被尘封多年的秘密。这些发现不仅对理解历史有重要意义，也为我们打开了一扇窗，让我们看到一个更加复杂多层次的人物形象。</w:t>
      </w:r>
      <w:r>
        <w:rPr>
          <w:sz w:val="32"/>
          <w:szCs w:val="32"/>
        </w:rPr>
        <w:t>&lt;/p&gt;&lt;p&gt;&lt;img src="/static-img/f8KUFNLdQq4sMJaP1RsS_seeDMC4Bp3tbnx3lKPhB3FTK0EukmNyvgLmEz3bWtF1YK-BfcMLknxMf_0HAqWh5ZXd_Izl9rZmRYS-QYuO3AQy8nMnO-vJZ_uGq4SE_8HbPQy0Rwn2d7nZN0TOBzT04ERZLMsQ1DUE7grIlr6F5RU.png"&gt;&lt;/p&gt;&lt;p&gt;</w:t>
      </w:r>
      <w:r>
        <w:rPr>
          <w:sz w:val="32"/>
          <w:szCs w:val="32"/>
        </w:rPr>
        <w:t>解析兵马俑与凤雏玉像——古代艺术与科技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让人感受到当时社会对于科学技术发展水平高超这一点。在兵马俑和凤雏玉像等方面，都展示出了一种前所未有的工艺水平，这些都是当时社会文明程度的一个缩影。</w:t>
      </w:r>
      <w:r>
        <w:rPr>
          <w:sz w:val="32"/>
          <w:szCs w:val="32"/>
        </w:rPr>
        <w:t>&lt;/p&gt;&lt;p&gt;&lt;img src="/static-img/4aERKCD0ndUT0Kn20_QJIceeDMC4Bp3tbnx3lKPhB3FTK0EukmNyvgLmEz3bWtF1YK-BfcMLknxMf_0HAqWh5ZXd_Izl9rZmRYS-QYuO3AQy8nMnO-vJZ_uGq4SE_8HbPQy0Rwn2d7nZN0TOBzT04ERZLMsQ1DUE7grIlr6F5RU.png"&gt;&lt;/p&gt;&lt;p&gt;</w:t>
      </w:r>
      <w:r>
        <w:rPr>
          <w:sz w:val="32"/>
          <w:szCs w:val="32"/>
        </w:rPr>
        <w:t>探索先进的地图制作技术——“天下”之大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中的地图制作不仅是为了描绘帝国版图，更是一种文化交流和知识传播的手段。这类地图能够帮助统治者更好地掌控疆域，并且通过这种方式将信息扩散给远方地区，是一种极其先进的地理学方法。</w:t>
      </w:r>
      <w:r>
        <w:rPr>
          <w:sz w:val="32"/>
          <w:szCs w:val="32"/>
        </w:rPr>
        <w:t>&lt;/p&gt;&lt;p&gt;&lt;img src="/static-img/3dAJynFumYKRnA-tp6aciseeDMC4Bp3tbnx3lKPhB3FTK0EukmNyvgLmEz3bWtF1YK-BfcMLknxMf_0HAqWh5ZXd_Izl9rZmRYS-QYuO3AQy8nMnO-vJZ_uGq4SE_8HbPQy0Rwn2d7nZN0TOBzT04ERZLMsQ1DUE7grIlr6F5RU.png"&gt;&lt;/p&gt;&lt;p&gt;</w:t>
      </w:r>
      <w:r>
        <w:rPr>
          <w:sz w:val="32"/>
          <w:szCs w:val="32"/>
        </w:rPr>
        <w:t>论述屠灭六国政策及其后果——权力博弈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卿意志坚定，他决定用自己的方式来改变命运，而这个过程中展现出了他对国家责任感以及对个人牺牲精神的探讨。这样的主题让人思考，在权力的争夺背后究竟有多少个人的生命价值得到了忽略？</w:t>
      </w:r>
      <w:r>
        <w:rPr>
          <w:sz w:val="32"/>
          <w:szCs w:val="32"/>
        </w:rPr>
        <w:t>&lt;/p&gt;&lt;p&gt;&lt;img src="/static-img/8czb7Nd5qx8padCIVE5U3ceeDMC4Bp3tbnx3lKPhB3FTK0EukmNyvgLmEz3bWtF1YK-BfcMLknxMf_0HAqWh5ZXd_Izl9rZmRYS-QYuO3AQy8nMnO-vJZ_uGq4SE_8HbPQy0Rwn2d7nZN0TOBzT04ERZLMsQ1DUE7grIlr6F5RU.png"&gt;&lt;/p&gt;&lt;p&gt;</w:t>
      </w:r>
      <w:r>
        <w:rPr>
          <w:sz w:val="32"/>
          <w:szCs w:val="32"/>
        </w:rPr>
        <w:t>分析“九鼎七宝”的文化象征意义——霸业成就与未来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鼎七宝代表的是一种政治合法性和文化认同，它们承载着整个国家的命运。而它为什么会成为故事的一个关键点，则是因为它们象征着一个时代、一段历史以及一位君王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掷金沙子的智慧——永恒的话语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掷金沙子这一小情节，我们可以看出无论是在过去还是现在，无论是英雄还是凡人，每个人都渴望找到属于自己的位置，即使是在最艰难的情况下也要勇敢前行。这是一个关于勇气、信念和希望的小故事，为我们的生活增添了一份温暖。</w:t>
      </w:r>
      <w:r>
        <w:rPr>
          <w:sz w:val="32"/>
          <w:szCs w:val="32"/>
        </w:rPr>
        <w:t>&lt;/p&gt;&lt;p&gt;&lt;a href = "/doc/531316-</w:t>
      </w:r>
      <w:r>
        <w:rPr>
          <w:sz w:val="32"/>
          <w:szCs w:val="32"/>
        </w:rPr>
        <w:t>寻秦记揭秘古代帝影下的隐秘追踪</w:t>
      </w:r>
      <w:r>
        <w:rPr>
          <w:sz w:val="32"/>
          <w:szCs w:val="32"/>
        </w:rPr>
        <w:t>.doc" rel="alternate" download="531316-</w:t>
      </w:r>
      <w:r>
        <w:rPr>
          <w:sz w:val="32"/>
          <w:szCs w:val="32"/>
        </w:rPr>
        <w:t>寻秦记揭秘古代帝影下的隐秘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