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花阴小说全文免费阅读古风奇幻爱情传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醉花阴》？</w:t>
      </w:r>
      <w:r>
        <w:rPr>
          <w:sz w:val="32"/>
          <w:szCs w:val="32"/>
        </w:rPr>
        <w:t>&lt;/p&gt;&lt;p&gt;&lt;img src="/static-img/ZFtoZ2WsG6PjA2-_zFvI6LSUk1y_HGicOQ5pWhUrqE_WJHcnnCHQDvE4oBXFYula.jpg"&gt;&lt;/p&gt;&lt;p&gt;</w:t>
      </w:r>
      <w:r>
        <w:rPr>
          <w:sz w:val="32"/>
          <w:szCs w:val="32"/>
        </w:rPr>
        <w:t>在古代的中国，传说中有许多神秘而又美丽的故事，而其中最为人称道的是一部名为《醉花阴》的奇幻小说。它讲述了一段关于爱情、忠诚和力量的传奇，这部作品深受读者青睐，不仅因为其精彩的情节，还因为其独特的世界观和丰富的人物形象。</w:t>
      </w:r>
      <w:r>
        <w:rPr>
          <w:sz w:val="32"/>
          <w:szCs w:val="32"/>
        </w:rPr>
        <w:t>&lt;/p&gt;&lt;p&gt;</w:t>
      </w:r>
      <w:r>
        <w:rPr>
          <w:sz w:val="32"/>
          <w:szCs w:val="32"/>
        </w:rPr>
        <w:t>为何成为经典</w:t>
      </w:r>
      <w:r>
        <w:rPr>
          <w:sz w:val="32"/>
          <w:szCs w:val="32"/>
        </w:rPr>
        <w:t>&lt;/p&gt;&lt;p&gt;&lt;img src="/static-img/hR8KRREzs5ChhjVFefCVxLSUk1y_HGicOQ5pWhUrqE-0hRKro_tKOWP8aMVKdY66uRN3G_B5bFqRQVqHRtrdiQLMqRDFEmRiIfuBIwlqh-t_eKyLOzBUXYLLzwZfrcFwR_CjWbNMg1BFED0TO_64Si7M498ZlFpg23oS4Mz0pSaM8Lt1r-rla7dwWYPaVAoP.jpg"&gt;&lt;/p&gt;&lt;p&gt;</w:t>
      </w:r>
      <w:r>
        <w:rPr>
          <w:sz w:val="32"/>
          <w:szCs w:val="32"/>
        </w:rPr>
        <w:t>这部小说之所以能够跨越时空而成为经典，是因为它巧妙地将传统文化与现代想象力相结合，创造出一个既熟悉又陌生的世界。在这个世界里，魔法与现实并行不悖，每个角落都充满了未知和惊喜。主角们通过他们勇敢的心灵和智慧，无论面对何种困难，都能找到解决问题的方法。</w:t>
      </w:r>
      <w:r>
        <w:rPr>
          <w:sz w:val="32"/>
          <w:szCs w:val="32"/>
        </w:rPr>
        <w:t>&lt;/p&gt;&lt;p&gt;</w:t>
      </w:r>
      <w:r>
        <w:rPr>
          <w:sz w:val="32"/>
          <w:szCs w:val="32"/>
        </w:rPr>
        <w:t>主要角色介绍</w:t>
      </w:r>
      <w:r>
        <w:rPr>
          <w:sz w:val="32"/>
          <w:szCs w:val="32"/>
        </w:rPr>
        <w:t>&lt;/p&gt;&lt;p&gt;&lt;img src="/static-img/QRzc9o4n1gqQ-OfmekPX8rSUk1y_HGicOQ5pWhUrqE-0hRKro_tKOWP8aMVKdY66uRN3G_B5bFqRQVqHRtrdiQLMqRDFEmRiIfuBIwlqh-t_eKyLOzBUXYLLzwZfrcFwR_CjWbNMg1BFED0TO_64Si7M498ZlFpg23oS4Mz0pSaM8Lt1r-rla7dwWYPaVAoP.jpg"&gt;&lt;/p&gt;&lt;p&gt;</w:t>
      </w:r>
      <w:r>
        <w:rPr>
          <w:sz w:val="32"/>
          <w:szCs w:val="32"/>
        </w:rPr>
        <w:t>《醉花阴》中的主要角色各具特色，有些甚至可以被视为反派，但在整个故事中，他们都扮演着不可或缺的一角。例如，有一个聪明绝顶的小女孩，她利用她的智慧帮助主角们克服重重障碍；还有一个强大的巫师，他看似冷酷无情，但实际上心怀仁义，为正义发声。在这些复杂多变的人物之间，展开了一场关于光明与黑暗、善良与邪恶的大战。</w:t>
      </w:r>
      <w:r>
        <w:rPr>
          <w:sz w:val="32"/>
          <w:szCs w:val="32"/>
        </w:rPr>
        <w:t>&lt;/p&gt;&lt;p&gt;</w:t>
      </w:r>
      <w:r>
        <w:rPr>
          <w:sz w:val="32"/>
          <w:szCs w:val="32"/>
        </w:rPr>
        <w:t>故事发展</w:t>
      </w:r>
      <w:r>
        <w:rPr>
          <w:sz w:val="32"/>
          <w:szCs w:val="32"/>
        </w:rPr>
        <w:t>&lt;/p&gt;&lt;p&gt;&lt;img src="/static-img/YBsJaj5BYg8Th2gKwdvT5bSUk1y_HGicOQ5pWhUrqE-0hRKro_tKOWP8aMVKdY66uRN3G_B5bFqRQVqHRtrdiQLMqRDFEmRiIfuBIwlqh-t_eKyLOzBUXYLLzwZfrcFwR_CjWbNMg1BFED0TO_64Si7M498ZlFpg23oS4Mz0pSaM8Lt1r-rla7dwWYPaVAoP.jpg"&gt;&lt;/p&gt;&lt;p&gt;</w:t>
      </w:r>
      <w:r>
        <w:rPr>
          <w:sz w:val="32"/>
          <w:szCs w:val="32"/>
        </w:rPr>
        <w:t>随着故事向前推进，我们看到主角们如何逐渐揭露隐藏在幕后的真相，以及他们如何为了保护自己所爱的人而奋不顾身。这是一场关于信任、牺牲和成长的大戏，每个人物都在自己的道路上寻找答案，同时也影响着周围人的命运。每一次选择，每一次行动，都决定了这个世界是否会走向光明还是沉沦于黑暗。</w:t>
      </w:r>
      <w:r>
        <w:rPr>
          <w:sz w:val="32"/>
          <w:szCs w:val="32"/>
        </w:rPr>
        <w:t>&lt;/p&gt;&lt;p&gt;</w:t>
      </w:r>
      <w:r>
        <w:rPr>
          <w:sz w:val="32"/>
          <w:szCs w:val="32"/>
        </w:rPr>
        <w:t>文化价值</w:t>
      </w:r>
      <w:r>
        <w:rPr>
          <w:sz w:val="32"/>
          <w:szCs w:val="32"/>
        </w:rPr>
        <w:t>&lt;/p&gt;&lt;p&gt;&lt;img src="/static-img/kbvdlFYgs5NkiVIrQTi0TLSUk1y_HGicOQ5pWhUrqE-0hRKro_tKOWP8aMVKdY66uRN3G_B5bFqRQVqHRtrdiQLMqRDFEmRiIfuBIwlqh-t_eKyLOzBUXYLLzwZfrcFwR_CjWbNMg1BFED0TO_64Si7M498ZlFpg23oS4Mz0pSaM8Lt1r-rla7dwWYPaVAoP.jpg"&gt;&lt;/p&gt;&lt;p&gt;</w:t>
      </w:r>
      <w:r>
        <w:rPr>
          <w:sz w:val="32"/>
          <w:szCs w:val="32"/>
        </w:rPr>
        <w:t>《醉花阴》不仅是一部优秀的小说，它更是中华文化宝库中的珍贵品质之一。这部作品融合了大量中国传统元素，如道家哲学、佛教思想以及民间传说，使得读者能够感受到作者对中华文化深厚的热爱。而且，这本书对于年轻人来说是一个学习历史同时享受文学艺术双重乐趣的好机会。</w:t>
      </w:r>
      <w:r>
        <w:rPr>
          <w:sz w:val="32"/>
          <w:szCs w:val="32"/>
        </w:rPr>
        <w:t>&lt;/p&gt;&lt;p&gt;</w:t>
      </w:r>
      <w:r>
        <w:rPr>
          <w:sz w:val="32"/>
          <w:szCs w:val="32"/>
        </w:rPr>
        <w:t>如何阅读全文</w:t>
      </w:r>
      <w:r>
        <w:rPr>
          <w:sz w:val="32"/>
          <w:szCs w:val="32"/>
        </w:rPr>
        <w:t>&lt;/p&gt;&lt;p&gt;</w:t>
      </w:r>
      <w:r>
        <w:rPr>
          <w:sz w:val="32"/>
          <w:szCs w:val="32"/>
        </w:rPr>
        <w:t>对于那些渴望体验这段奇幻旅程但又无法翻阅纸质书籍的人，《醉花阴小说全文免费阅读》提供了极大的便利。不管你身处哪里，只要有一台电子设备，就能立刻打开应用程序或者网站，将自己带入那个充满魔力的古风奇幻世界里，让你的心灵得到洗礼。你准备好了吗？让我们一起踏上这一段神秘而令人振奋的旅程吧！</w:t>
      </w:r>
      <w:r>
        <w:rPr>
          <w:sz w:val="32"/>
          <w:szCs w:val="32"/>
        </w:rPr>
        <w:t>&lt;/p&gt;&lt;p&gt;&lt;a href = "/doc/531152-</w:t>
      </w:r>
      <w:r>
        <w:rPr>
          <w:sz w:val="32"/>
          <w:szCs w:val="32"/>
        </w:rPr>
        <w:t>醉花阴小说全文免费阅读古风奇幻爱情传记</w:t>
      </w:r>
      <w:r>
        <w:rPr>
          <w:sz w:val="32"/>
          <w:szCs w:val="32"/>
        </w:rPr>
        <w:t>.doc" rel="alternate" download="531152-</w:t>
      </w:r>
      <w:r>
        <w:rPr>
          <w:sz w:val="32"/>
          <w:szCs w:val="32"/>
        </w:rPr>
        <w:t>醉花阴小说全文免费阅读古风奇幻爱情传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