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梦想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探索音效世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梦想：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（探索音效世界的奇妙旅程）</w:t>
      </w:r>
      <w:r>
        <w:rPr>
          <w:sz w:val="32"/>
          <w:szCs w:val="32"/>
        </w:rPr>
        <w:t>&lt;/p&gt;&lt;p&gt;&lt;img src="/static-img/m3Kzx0sk28qgu-laEG6ZC6xBYS60i2oXkxK8RdAk3tiYN6fevdYM4OOILTTvhMfo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无处不在，它们可以使我们的购物体验更加愉悦，也能让咖啡馆成为一个温馨的聚会场所。然而，对于很多人来说，关于如何选择和使用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仍是一个未解之谜。今天，我们就一起探索一下“一进一出”的这款软件，以及它是如何帮助我们更好地理解和应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NdueI7jeI1xMCe8UQnQRKxBYS60i2oXkxK8RdAk3tiIdTOf4Dw0tcy0z42Z3dKe.jpg"&gt;&lt;/p&gt;&lt;p&gt;</w:t>
      </w:r>
      <w:r>
        <w:rPr>
          <w:sz w:val="32"/>
          <w:szCs w:val="32"/>
        </w:rPr>
        <w:t>一进一出软件简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进一出”是一款专为内容创作者设计的工具，它提供了一个简单易用的平台，让用户能够快速找到并试听各种不同风格和类型的背景音乐。这个软件并不仅限于专业人士，它也非常适合那些想要提升自己作品质量但又缺乏相关经验的人群。通过这种方式，无论你是电影导演、游戏开发者还是只是想给自己的视频增加一些氛围，都能轻松找到最匹配你的音乐。</w:t>
      </w:r>
      <w:r>
        <w:rPr>
          <w:sz w:val="32"/>
          <w:szCs w:val="32"/>
        </w:rPr>
        <w:t>&lt;/p&gt;&lt;p&gt;&lt;img src="/static-img/a99Y7dD3_6pNyZ-YWbQXqqxBYS60i2oXkxK8RdAk3tiIdTOf4Dw0tcy0z42Z3dKe.jpg"&gt;&lt;/p&gt;&lt;p&gt;</w:t>
      </w:r>
      <w:r>
        <w:rPr>
          <w:sz w:val="32"/>
          <w:szCs w:val="32"/>
        </w:rPr>
        <w:t>如何使用“一进一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“一进一出”，首先需要下载并安装该软件，然后创建一个免费账号。这一步骤很简单，只需按照提示操作即可。在登录后，你将进入到主界面，这里你可以看到多个不同的频道，每个频道都包含了大量不同风格和情感的背景音乐。你可以根据自己的喜好浏览这些频道，并点击播放按钮来试听每首歌曲。</w:t>
      </w:r>
      <w:r>
        <w:rPr>
          <w:sz w:val="32"/>
          <w:szCs w:val="32"/>
        </w:rPr>
        <w:t>&lt;/p&gt;&lt;p&gt;&lt;img src="/static-img/pxHdni-le2uVvpFOgM3tw6xBYS60i2oXkxK8RdAk3tiIdTOf4Dw0tcy0z42Z3dKe.jpg"&gt;&lt;/p&gt;&lt;p&gt;BGM</w:t>
      </w:r>
      <w:r>
        <w:rPr>
          <w:sz w:val="32"/>
          <w:szCs w:val="32"/>
        </w:rPr>
        <w:t>与情感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情绪与场景搭配至关重要，因为如果没有恰当的情绪调性，整个效果可能就会大打折扣。“一进入”提供了丰富的情感分类，使得寻找符合特定场景需求的音乐变得容易。如果你正在制作一个充满活力的商务会议开幕式，那么选用一些鼓舞人心、节奏快乐的小提琴或钢琴曲可能会是个不错的选择。而对于那些追求放松氛围的话剧或瑜伽视频，可以尝试一些缓慢悠扬、以自然声音为基础的声音进行混响。</w:t>
      </w:r>
      <w:r>
        <w:rPr>
          <w:sz w:val="32"/>
          <w:szCs w:val="32"/>
        </w:rPr>
        <w:t>&lt;/p&gt;&lt;p&gt;&lt;img src="/static-img/3h81Hk9tFKcb6YoG2BOxWaxBYS60i2oXkxK8RdAk3tiIdTOf4Dw0tcy0z42Z3dKe.jpg"&gt;&lt;/p&gt;&lt;p&gt;BGM</w:t>
      </w:r>
      <w:r>
        <w:rPr>
          <w:sz w:val="32"/>
          <w:szCs w:val="32"/>
        </w:rPr>
        <w:t>如何影响观众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某些特定的音符被听到时，大脑会产生相应的情绪反应。这意味着，如果我们能够精确控制哪种类型的声音进入观众耳朵内，那么我们就有能力去塑造他们的心理状态。“</w:t>
      </w:r>
      <w:r>
        <w:rPr>
          <w:sz w:val="32"/>
          <w:szCs w:val="32"/>
        </w:rPr>
        <w:t>one in one out”</w:t>
      </w:r>
      <w:r>
        <w:rPr>
          <w:sz w:val="32"/>
          <w:szCs w:val="32"/>
        </w:rPr>
        <w:t>允许用户对每首歌曲进行细致评估，并根据个人偏好做出调整，比如改变速度，或添加</w:t>
      </w:r>
      <w:r>
        <w:rPr>
          <w:sz w:val="32"/>
          <w:szCs w:val="32"/>
        </w:rPr>
        <w:t>/</w:t>
      </w:r>
      <w:r>
        <w:rPr>
          <w:sz w:val="32"/>
          <w:szCs w:val="32"/>
        </w:rPr>
        <w:t>减少某些部分，以达到最佳效果。此外，该系统还支持创作者上传自己原创作品，这样既能保护版权，又能保证资源更新速度。</w:t>
      </w:r>
      <w:r>
        <w:rPr>
          <w:sz w:val="32"/>
          <w:szCs w:val="32"/>
        </w:rPr>
        <w:t>&lt;/p&gt;&lt;p&gt;BGM</w:t>
      </w:r>
      <w:r>
        <w:rPr>
          <w:sz w:val="32"/>
          <w:szCs w:val="32"/>
        </w:rPr>
        <w:t>在不同领域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电视剧，“</w:t>
      </w:r>
      <w:r>
        <w:rPr>
          <w:sz w:val="32"/>
          <w:szCs w:val="32"/>
        </w:rPr>
        <w:t>one in one out”</w:t>
      </w:r>
      <w:r>
        <w:rPr>
          <w:sz w:val="32"/>
          <w:szCs w:val="32"/>
        </w:rPr>
        <w:t>同样适用于广告制作、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环境设计等各行各业。在广告行业中，恰当的地理位置设置及强烈的心跳声线能够吸引潜在客户；而对于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则需要一种宁静舒缓、带有自然元素的声音来营造放松气氛，从而促使顾客放松身心享受服务。此外，该系统还支持实时更新，所以即使是在不断变化趋势下的市场上，也总有一批新鲜血液注入其中，为你的项目带来新的灵感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音效世界的一次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发现更多方法来操控人们的情感，而这一切都离不开一次次小小实验——比如尝试不同的背景音乐。一旦掌握了这一艺术，不仅能提升个人作品，更有可能影响到他人的感觉。当下，就让我们一起踏上这段奇妙旅程，一起深入了解那令人惊叹的大师级别制作背后的秘密吧！</w:t>
      </w:r>
      <w:r>
        <w:rPr>
          <w:sz w:val="32"/>
          <w:szCs w:val="32"/>
        </w:rPr>
        <w:t>&lt;/p&gt;&lt;p&gt;&lt;a href = "/doc/528696-</w:t>
      </w:r>
      <w:r>
        <w:rPr>
          <w:sz w:val="32"/>
          <w:szCs w:val="32"/>
        </w:rPr>
        <w:t>音乐梦想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探索音效世界的奇妙旅程</w:t>
      </w:r>
      <w:r>
        <w:rPr>
          <w:sz w:val="32"/>
          <w:szCs w:val="32"/>
        </w:rPr>
        <w:t>.doc" rel="alternate" download="528696-</w:t>
      </w:r>
      <w:r>
        <w:rPr>
          <w:sz w:val="32"/>
          <w:szCs w:val="32"/>
        </w:rPr>
        <w:t>音乐梦想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探索音效世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