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的棍子根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授的棍子根茎</w:t>
      </w:r>
      <w:r>
        <w:rPr>
          <w:sz w:val="32"/>
          <w:szCs w:val="32"/>
        </w:rPr>
        <w:t>&lt;/p&gt;&lt;p&gt;&lt;img src="/static-img/CUvXe6lXva0dJjgrNJ2b6czau-tOUsLq5_VWBVKIO68W9BsrYpW45AudIGnu1IEq.jpg"&gt;&lt;/p&gt;&lt;p&gt;</w:t>
      </w:r>
      <w:r>
        <w:rPr>
          <w:sz w:val="32"/>
          <w:szCs w:val="32"/>
        </w:rPr>
        <w:t>在一个宁静的小村庄里，有一位深得村民喜爱的教授，他拥有着无比的智慧和宽厚的心。他的书房不仅是知识宝库，更是一个充满了故事的地方。坐在教授的棍子根茎上写作，仿佛能听到那些木头里流淌出来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与棍子</w:t>
      </w:r>
      <w:r>
        <w:rPr>
          <w:sz w:val="32"/>
          <w:szCs w:val="32"/>
        </w:rPr>
        <w:t>&lt;/p&gt;&lt;p&gt;&lt;img src="/static-img/UToUwId-Vm21aF1w6QOixMzau-tOUsLq5_VWBVKIO69B62hgl67Gee1KMl_D7l9P.jpg"&gt;&lt;/p&gt;&lt;p&gt;</w:t>
      </w:r>
      <w:r>
        <w:rPr>
          <w:sz w:val="32"/>
          <w:szCs w:val="32"/>
        </w:rPr>
        <w:t>在这个小屋中，一根干枯的大树枝被削平成为了一把粗糙但坚固的椅子，这就是那位教授坐着写作时使用的一座山脉。他对这块木头有着特殊的情感，它曾经是他童年玩耍的地方，是他学习之路上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棍子的故事</w:t>
      </w:r>
      <w:r>
        <w:rPr>
          <w:sz w:val="32"/>
          <w:szCs w:val="32"/>
        </w:rPr>
        <w:t>&lt;/p&gt;&lt;p&gt;&lt;img src="/static-img/bmCljcriTBVHuiR5ldCxU8zau-tOUsLq5_VWBVKIO69B62hgl67Gee1KMl_D7l9P.png"&gt;&lt;/p&gt;&lt;p&gt;</w:t>
      </w:r>
      <w:r>
        <w:rPr>
          <w:sz w:val="32"/>
          <w:szCs w:val="32"/>
        </w:rPr>
        <w:t>这块木头看似普通，但它背后藏着丰富的人生历程。它见证了季节更迭、风雨侵蚀，甚至可能曾经作为农夫们收割果实时所用的工具。这一切都在木质纹理中留下了痕迹，记录下了岁月悠长的人类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与思考</w:t>
      </w:r>
      <w:r>
        <w:rPr>
          <w:sz w:val="32"/>
          <w:szCs w:val="32"/>
        </w:rPr>
        <w:t>&lt;/p&gt;&lt;p&gt;&lt;img src="/static-img/WDGWagNRhnwp3QZ1yW6cQ8zau-tOUsLq5_VWBVKIO69B62hgl67Gee1KMl_D7l9P.jpg"&gt;&lt;/p&gt;&lt;p&gt;</w:t>
      </w:r>
      <w:r>
        <w:rPr>
          <w:sz w:val="32"/>
          <w:szCs w:val="32"/>
        </w:rPr>
        <w:t>当学生们围坐在教室里听讲或是在图书馆深思熟虑时，那个用来支撑植物而今却成为了支撑思想的地方。在这里，他们将心中的疑惑和梦想一笔一划地表达出来，让自己的灵魂得到释放与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与传承</w:t>
      </w:r>
      <w:r>
        <w:rPr>
          <w:sz w:val="32"/>
          <w:szCs w:val="32"/>
        </w:rPr>
        <w:t>&lt;/p&gt;&lt;p&gt;&lt;img src="/static-img/db-TP335mCvV13UbtLXRwMzau-tOUsLq5_VWBVKIO69B62hgl67Gee1KMl_D7l9P.png"&gt;&lt;/p&gt;&lt;p&gt;</w:t>
      </w:r>
      <w:r>
        <w:rPr>
          <w:sz w:val="32"/>
          <w:szCs w:val="32"/>
        </w:rPr>
        <w:t>一个教师总会有一些独特的手段来吸引学生，这里的教学环境也是一种手段之一。这种直接接触自然元素，用自然界的事物来启发思考，可以让学生更加沉浸于学习之中，从而更好地理解复杂的问题和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大树枝不仅是个人记忆，也代表了一种文化传承。在这个过程中，我们可以看到当代人如何通过回归自然找到精神上的慰藉，并且在现代文明进步面前保持一种简单纯真的生活态度，为后人的文化教育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植被到生命，再到知识，这条线索似乎永远不会断裂。当我们坐在这样的位置上，我们便能体会到生命本身就是这样一种不断延伸、不断更新的过程，每一次写作都是对自我认知的一个探索，每一次思考都是对世界理解的一个深化。</w:t>
      </w:r>
      <w:r>
        <w:rPr>
          <w:sz w:val="32"/>
          <w:szCs w:val="32"/>
        </w:rPr>
        <w:t>&lt;/p&gt;&lt;p&gt;&lt;a href = "/doc/528677-</w:t>
      </w:r>
      <w:r>
        <w:rPr>
          <w:sz w:val="32"/>
          <w:szCs w:val="32"/>
        </w:rPr>
        <w:t>教授的棍子根茎</w:t>
      </w:r>
      <w:r>
        <w:rPr>
          <w:sz w:val="32"/>
          <w:szCs w:val="32"/>
        </w:rPr>
        <w:t>.doc" rel="alternate" download="528677-</w:t>
      </w:r>
      <w:r>
        <w:rPr>
          <w:sz w:val="32"/>
          <w:szCs w:val="32"/>
        </w:rPr>
        <w:t>教授的棍子根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